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10.05.07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ABESP – </w:t>
      </w:r>
      <w:r>
        <w:rPr>
          <w:rFonts w:cs="Tahoma" w:ascii="Tahoma" w:hAnsi="Tahoma"/>
          <w:b w:val="false"/>
          <w:sz w:val="24"/>
          <w:szCs w:val="24"/>
        </w:rPr>
        <w:t>através deste serviço, o índice médio de atendimento da população de Itanhaém por sistemas de esgoto sanitário aumentará de 10% para 95%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rograma de saneamento será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niciado até o final deste mê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O Município conta com o investimento de R$ 250 milhões para a realização das obras,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que consistem em 23,9 mil ligações domiciliares, 303 km de redes coletoras e a construção de 21 Estações Elevatórias de Esgoto (EEE) e uma Estação de Tratamento (ETE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Programa de Recuperação Ambiental da Região Metropolitana da Baixada Santista será iniciado no Município até o final deste mês. Através deste serviço, o índice médio de atendimento a população de Itanhaém por sistemas de esgoto sanitário aumentará de 10% para 95%. A Cidade contará com o investimento de R$ 250 milhões para a realização das obras, que consistem em 23,9 mil ligações domiciliares, 303 km de redes coletoras e a construção de 21 Estações Elevatórias de Esgoto (EEE) e uma Estação de Tratamento (ETE)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projeto total, que envolve as cidades da Região Metropolitana da Baixada Santista (RMBS), prevê investimentos de R$ 1,23 bilhão, financiado pelo Japan Bank Internacional Cooperation (JBIC), com contrapartidas da Companhia de Saneamento Básico do Estado de São Paulo (Sabesp) e do Banco Nacional de Desenvolvimento Econômico e Social (BNDES). Deste valor, R$ 1,04 bilhão será utilizado em empreendimentos de coleta e tratamento de esgoto e R$ 187 milhões serão investidos no aprimoramento dos sistemas de abastecimento de água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programa de saneamento básico é o maior já realizado na Região e será decisivo na redução de problemas de saúde pública. Além disso, com a ação integrada para as questões de saneamento básico e meio ambiente, a expansão do sistema de esgoto, ao mesmo tempo, que melhora a qualidade de vida da população, reduzindo, por exemplo, os índices gerais de mortalidade e a poluição das ruas pela eliminação dos esgotos a céu aberto, também irá preservar os mananciais e diminuirá a poluição dos rios e estuário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balneabilidade das praias itanhaenses também será recuperada e a geração de cerca de 17,6 mil empregos diretos e 35,4 mil indiretos representarão uma solução temporária para o desemprego na Baixada, inclusive trazendo benefícios para o turismo e o Comércio local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  <w:szCs w:val="24"/>
        </w:rPr>
        <w:t>REUNIÃO -</w:t>
      </w:r>
      <w:r>
        <w:rPr>
          <w:rFonts w:cs="Tahoma" w:ascii="Tahoma" w:hAnsi="Tahoma"/>
          <w:b w:val="false"/>
          <w:sz w:val="24"/>
          <w:szCs w:val="24"/>
        </w:rPr>
        <w:t xml:space="preserve"> O contrato dos primeiros lotes do Programa de Recuperação Ambiental da Região Metropolitana da Baixada Santista foi assinado no dia 5 de março, na sede da Unidade de Negócio da Sabesp, em Santos, com a presença do prefeito de Itanhaém, João Carlos Forssell, os demais prefeitos da Região, o governador José Serra, a secretária de Saneamento e Energia do Estado, Dilma Pena, o presidente da Sabesp, Gesner Oliveira, o embaixador do Japão no Brasil, Ken Shimanouchi entre outras autoridades. 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08 e 3421.1609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34:00Z</dcterms:created>
  <dc:creator>Jornalismo</dc:creator>
  <dc:description/>
  <dc:language>en-US</dc:language>
  <cp:lastModifiedBy>User</cp:lastModifiedBy>
  <dcterms:modified xsi:type="dcterms:W3CDTF">2007-05-10T20:41:00Z</dcterms:modified>
  <cp:revision>7</cp:revision>
  <dc:subject/>
  <dc:title>Um dos mais belos atrativos turísticos de Itanhaém, o Morro do Paranambuco, será palco para as máquinas mais </dc:title>
</cp:coreProperties>
</file>