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11.05.0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DICÃO – </w:t>
      </w:r>
      <w:r>
        <w:rPr>
          <w:rFonts w:cs="Tahoma" w:ascii="Tahoma" w:hAnsi="Tahoma"/>
          <w:b w:val="false"/>
          <w:sz w:val="24"/>
          <w:szCs w:val="24"/>
        </w:rPr>
        <w:t>o público poderá conferi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fotografias das edições anteriores da festa, além de objetos típicos e trajes oficiais do evento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Exposição resgata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memória da Festa do Divino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Exposição Toque Divino acontece entre os dias 18 de maio e 3 de junho,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na Casa de Câmara e Cadeia, na Praça Narciso de Andrade, no Centro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Quem quiser ficar por dentro da trajetória de uma das manifestações mais tradicionais do Município, a Festa do Divino, não pode deixar de comparecer entre os dias 18 de maio e 3 de junho, na Casa de Câmara e Cadeia, localizada a Praça Narciso de Andrade, no Centro, para visitar a Exposição Toque Divin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A mostra realizada pela secretaria de Turismo trará imagens, dos fotógrafos da secretaria de Comunicação Social Luciano Netto e Josy Inácio, que resgatam a memória das edições anteriores da festa, além de objetos típicos e trajes oficiais do evento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secretário de Comunicação Social e de Turismo, Silvio Lousada, ressalta a mensagem que a exposição irá transmitir. “Será uma mescla de religiosidade e tradição. Além de ser mais um momento especial da programação da Festa do Divino, a exposição promete despertar emoção e lembrança aos visitantes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ROGRAMAÇÃO -</w:t>
      </w:r>
      <w:r>
        <w:rPr>
          <w:rFonts w:cs="Tahoma" w:ascii="Tahoma" w:hAnsi="Tahoma"/>
          <w:b w:val="false"/>
          <w:sz w:val="24"/>
          <w:szCs w:val="24"/>
        </w:rPr>
        <w:t xml:space="preserve"> Terá início no próximo dia 19, às 20 horas, a mais rica tradição folclórico-religiosa de Itanhaém, a Festa do Divino Espírito Santo. O evento, que há mais de 300 anos é realizada na Cidade, será organizado pela Comissão de Festeiros da Paróquia Nossa Senhora da Conceição de Itanhaém e a Associação Pró Festa do Divino de Itanhaém (APRODIVINO), com o apoio do Governo Municipal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No primeiro dia, em meio a quermesse realizada, também, na Praça Narciso de Andrade, todos poderão conferir a Noite da Soca - ocasião em que a comunidade participa da trituração do arroz usado para o preparo do cuscuz distribuído com café, às 5 horas da manhã de domingo, durante a alvorada. Ainda no sábado (19), a população poderá assistir ao Festival "Divino Momento", a partir das 21 hora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No domingo (20), as festividades seguem com a Procissão do Mastro, às 11h30, e a Erguida do Mastro, ao lado da Igreja Matriz de Sant'Anna, às 12 horas. Já no período da noite, a tradição segue com a missa e o início do Setenário, às 19 horas, finalizando às 20h30 com o Festival "Divino Momento"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e ano, a Festa do Divino, que terá como Imperador, Felipe dos Santos Moscatello; Imperatriz, Marina de Paula Oliveira Rosa; e Capitão do Mastro, Daladiê Matheus Freitas Rossmann de Oliveira, acontece até o dia 3 de junho e espera atrair mais de 20 mil pessoas.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HISTÓRIA </w:t>
      </w:r>
      <w:r>
        <w:rPr>
          <w:rFonts w:cs="Tahoma" w:ascii="Tahoma" w:hAnsi="Tahoma"/>
        </w:rPr>
        <w:t xml:space="preserve">- Vinda com os colonizadores portugueses, a festa folclórico-religiosa relembra a tradição da "abdicação" da coroa portuguesa em favor do Divino Espírito Santo, a fim de que Portugal saísse de uma grave crise econômica, social e política. Com a superação dessa crise e os apelos do povo, a Imperatriz fez a promessa de que todo ano, no dia de Pentecostes, repetiria simbolicamente, a cerimônia de consagração do Reino Português ao Divino Espírito Santo. Levando à Catedral a sua Coroa, o Cetro e a Bandeira. 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rFonts w:cs="Tahoma" w:ascii="Tahoma" w:hAnsi="Tahoma"/>
          <w:b w:val="false"/>
        </w:rPr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/>
          <w:bCs w:val="false"/>
        </w:rPr>
        <w:t>Avenida 31 de Março, 1.505 – Jardim Sabaúna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rStyle w:val="StrongEmphasis"/>
          <w:rFonts w:cs="Tahoma" w:ascii="Tahoma" w:hAnsi="Tahoma"/>
          <w:b/>
          <w:bCs w:val="false"/>
        </w:rPr>
        <w:t>Telefax.: (13) 3421.1608 e 3421.1609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10:00Z</dcterms:created>
  <dc:creator>Jornalismo</dc:creator>
  <dc:description/>
  <dc:language>en-US</dc:language>
  <cp:lastModifiedBy>Jornalismo</cp:lastModifiedBy>
  <dcterms:modified xsi:type="dcterms:W3CDTF">2007-05-11T20:45:00Z</dcterms:modified>
  <cp:revision>44</cp:revision>
  <dc:subject/>
  <dc:title>Com uma programação repleta de rituais e costumes que relembram a "abdicação" da coroa portuguesa em favor do Divino, será ini</dc:title>
</cp:coreProperties>
</file>