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11.05.07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4"/>
          <w:szCs w:val="24"/>
        </w:rPr>
        <w:t xml:space="preserve">DÉBITO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– é preciso ficar atento, pois os primeiros imóveis irão a leilão no prazo máximo de 40 dias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  <w:t>Município possui mais de 55 mil contribuintes inadimplentes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rPr/>
      </w:pPr>
      <w:r>
        <w:rPr/>
        <w:t>O prazo para regularização da dívida vai até o próximo dia 31. Após esta data, as propriedades terão seu processo iniciado e os responsáveis serão inclusos no SCPC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spacing w:lineRule="auto" w:line="360"/>
        <w:jc w:val="both"/>
        <w:rPr/>
      </w:pPr>
      <w:r>
        <w:rPr>
          <w:i w:val="false"/>
          <w:iCs w:val="false"/>
        </w:rPr>
        <w:t>Com o objetivo de amenizar o registro de mais de 55 mil inadimplentes, a Administração Municipal, através das secretarias de Negócios Jurídicos e Assuntos Fiscais e Tributários, estipulou um prazo, que vai até o dia 31 deste mês, para os contribuintes que estão em débitos com a Receita Municipal regularizarem suas pendências, evitando assim, o processo de execução do imóvel, que poderá levá-lo, caso a dívida não seja quitada, a leilão. Além das medidas legais referentes ao imóvel, o proprietário também terá seu nome incluso no Serviço Central de Proteção ao Crédito (SCPC)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i w:val="false"/>
          <w:iCs w:val="false"/>
        </w:rPr>
        <w:t>O protesto ainda atingirá aqueles que possuem débitos de outros tributos como Imposto Sobre Serviços de Qualquer Natureza (ISSQN), Programa Comunitário de Melhorias (PCM) e demais taxas municipais. Por isso, é preciso ficar atento, visto que as primeiras propriedades já irão a leilão no prazo máximo de 40 dias. Segundo o prefeito João Carlos Forssell, esta medida esta sendo tomada para que os adimplentes não sejam punidos. “É importante que aqueles que estão em débito regularizem, pois até o final do meu mandato não haverá mais anistia. Afinal não é justo com os contribuintes que pagam em dia e ficam aguardando por melhorias”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i w:val="false"/>
          <w:iCs w:val="false"/>
        </w:rPr>
        <w:t xml:space="preserve">Para evitar que o processo de execução fiscal seja iniciado, os devedores devem procurar até o dia 31 de maio, das 9 às 16 horas, o departamento de Dívida Ativa, localizado no Paço Municipal, Av. Washington Luis, 75, no Centro e regularizar sua situação. Atualmente, o parcelamento do débito pode ser feito em até 36 meses, em caso de pendências até o ano de 2005. Para os que deixaram de pagar em 2006, somente será aceito o pagamento integral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De acordo com o secretário de Negócios Jurídicos, Marco Aurélio Gomes, é aconselhável aos inadimplentes que a regularização do débito seja efetuada antes da penhora do imóvel. E explica: “quando isto acontece o proprietário recebe um prazo de 24 horas para pagamento do débito e, assim, evitar o leilão do bem”.</w:t>
      </w:r>
    </w:p>
    <w:p>
      <w:pPr>
        <w:pStyle w:val="Corpodetexto2"/>
        <w:spacing w:lineRule="auto" w:line="36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4"/>
        </w:rPr>
      </w:pPr>
      <w:r>
        <w:rPr>
          <w:rFonts w:cs="Tahoma"/>
          <w:b/>
          <w:bCs/>
          <w:i w:val="false"/>
          <w:iCs w:val="false"/>
          <w:sz w:val="24"/>
        </w:rPr>
      </w:r>
    </w:p>
    <w:p>
      <w:pPr>
        <w:pStyle w:val="Corpodetexto2"/>
        <w:spacing w:lineRule="auto" w:line="360"/>
        <w:jc w:val="both"/>
        <w:rPr/>
      </w:pPr>
      <w:r>
        <w:rPr>
          <w:i w:val="false"/>
          <w:iCs w:val="false"/>
        </w:rPr>
        <w:t xml:space="preserve">Informações quanto ao valor do débito podem ser obtidas pelo site da prefeitura – </w:t>
      </w:r>
      <w:hyperlink r:id="rId5">
        <w:r>
          <w:rPr>
            <w:rStyle w:val="InternetLink"/>
            <w:i w:val="false"/>
            <w:iCs w:val="false"/>
          </w:rPr>
          <w:t>www.itanhaem.sp.gov.br</w:t>
        </w:r>
      </w:hyperlink>
      <w:r>
        <w:rPr>
          <w:i w:val="false"/>
          <w:iCs w:val="false"/>
        </w:rPr>
        <w:t xml:space="preserve"> . Basta acessar o link na parte superior da página eletrônica e preencher os dados solicitados. No formulário são requeridas as seguintes informações: número da inscrição cadastral, que consta no carnê, nome do proprietário do imóvel, CPF, RG, endereço atual, telefone e e-mail. Vale ressaltar, que o preenchimento do último campo é essencial, pois é através do endereço eletrônico que será enviada a resposta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lém das informações referentes aos anos que estão pendentes, a receita municipal ainda indica o total do débito e as condições de pagamentos, inclusive com quantidade de parcelas e o valor de cada. Informações e dúvidas podem ser esclarecidas no Departamento de Dívida Ativa, pelo telefone (13) 3421-1617 ou através do atendimento on-line disponível, também, no site www.itanhaem.sp.gov.br.</w:t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hanging="0"/>
        <w:rPr>
          <w:rStyle w:val="StrongEmphasis"/>
          <w:bCs w:val="false"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Jardim Sabaúna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8 e 3421.1609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lineRule="auto" w:line="336" w:before="280" w:after="280"/>
    </w:pPr>
    <w:rPr>
      <w:rFonts w:ascii="Verdana" w:hAnsi="Verdana" w:eastAsia="Arial Unicode MS" w:cs="Arial Unicode MS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0:04:00Z</dcterms:created>
  <dc:creator>imprensa</dc:creator>
  <dc:description/>
  <dc:language>en-US</dc:language>
  <cp:lastModifiedBy>Jornalismo</cp:lastModifiedBy>
  <cp:lastPrinted>2006-05-04T14:05:00Z</cp:lastPrinted>
  <dcterms:modified xsi:type="dcterms:W3CDTF">2007-05-11T21:11:00Z</dcterms:modified>
  <cp:revision>9</cp:revision>
  <dc:subject/>
  <dc:title> </dc:title>
</cp:coreProperties>
</file>