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1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RELIGIOSIDADE – </w:t>
      </w:r>
      <w:r>
        <w:rPr/>
        <w:t>a homenagem, que contará com missa e procissão, será realizada às 16 horas, na E. E. Rogê Ferreira, situada a Estrada Gentil Perez, s/n°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Comunidade celebra 90 anos da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aparição de Nossa Senhora de Fátim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a expectativa de reunir cerca de 100 pessoas, a solenidade contará com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resença do Padre Albino Schwengber, da paróquia da Igreja Matriz de Sant’A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unidade Nossa Senhora de Fátima, do Jardim Sabaúna, celebrará no próximo domingo (13), com missa e procissão, os 90 anos da primeira aparição de Nossa Senhora a três pastorinhos, ocorrida na cidade de Fátima, em Portugal. O ponto de encontro dos fiéis será às 16 horas, na E.E Rogê Ferreira, na Estrada Gentil Perez, s/n°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a expectativa de reunir cerca de 100 pessoas, a missa contará com a presença do Padre Albino Schwengber, da paróquia da Igreja Matriz de Sant’Ana, e terá coroação à Nossa Senhora de Fátima. Logo após, os fiéis percorrerão todo o bairro com cânticos e reza do terço. As comunidades de Santa Rita de Cássia, do Jardim Guapiranga, e Santo Antônio, do Jardim Coronel, também participarão das celebrações, que são realizadas pelo grupo de Nossa Senhora de Fátima, desde a sua fundação, há mais de 30 an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ualmente, as missas da comunidade são organizadas uma vez por mês, sempre aos domingos, às 11 horas, na E.E Rogê Ferreira. O coordenador da comunidade, Francisco Leonor dos Santos, afirma que o número de pessoas que participam das celebrações está crescendo a cada ano. “Antes realizávamos as missas numa classe da escola. Com o tempo tivemos que transferi-las para o pátio porque precisávamos de um espaço maio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com Francisco, uma das principais metas dos cerca de 80 fiéis que participam mensalmente das missas é a construção de uma Igreja para a realização dos encontros. “Com a concretização deste objetivo poderemos exercer um papel social muito maior em nossa regiã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pirado na história de Nossa Senhora de Fátima, que apareceu para três crianças pobres, com mensagens de paz e esperança, Francisco acredita que este sonho se tornará realidade. “A luta continua”, finaliz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3"/>
        <w:ind w:hanging="0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sz w:val="24"/>
        </w:rPr>
        <w:t>Avenida 31 de Março, 1.505 – Jardim Sabaúna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09:00Z</dcterms:created>
  <dc:creator>Jornalismo</dc:creator>
  <dc:description/>
  <dc:language>en-US</dc:language>
  <cp:lastModifiedBy>User</cp:lastModifiedBy>
  <dcterms:modified xsi:type="dcterms:W3CDTF">2007-05-11T21:02:00Z</dcterms:modified>
  <cp:revision>96</cp:revision>
  <dc:subject/>
  <dc:title> </dc:title>
</cp:coreProperties>
</file>