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14.05.07</w:t>
      </w:r>
    </w:p>
    <w:p>
      <w:pPr>
        <w:pStyle w:val="Normal"/>
        <w:rPr>
          <w:rFonts w:ascii="Tahoma" w:hAnsi="Tahoma" w:cs="Tahoma"/>
          <w:b/>
          <w:b/>
          <w:bCs/>
          <w:color w:val="999999"/>
          <w:sz w:val="24"/>
        </w:rPr>
      </w:pPr>
      <w:r>
        <w:rPr>
          <w:rFonts w:cs="Tahoma" w:ascii="Tahoma" w:hAnsi="Tahoma"/>
          <w:b/>
          <w:bCs/>
          <w:color w:val="999999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IMUNIZAÇÃO –</w:t>
      </w:r>
      <w:r>
        <w:rPr>
          <w:rFonts w:cs="Tahoma" w:ascii="Tahoma" w:hAnsi="Tahoma"/>
          <w:sz w:val="24"/>
        </w:rPr>
        <w:t xml:space="preserve"> a secretaria de Saúde pretende ampliar em mais 5% o número de vacinados. Atualmente já foram imunizados 7.496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>Vacinação para idosos é</w:t>
      </w:r>
    </w:p>
    <w:p>
      <w:pPr>
        <w:pStyle w:val="Corpodetexto2"/>
        <w:rPr/>
      </w:pPr>
      <w:r>
        <w:rPr/>
        <w:t>prorrogada até sexta-feira (18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rPr/>
      </w:pPr>
      <w:r>
        <w:rPr/>
        <w:t>Para se prevenir contra a Gripe, é preciso comparecer na UBS mais próxima da residência, com a carteirinha de vacinação. Aqueles que estiverem com a imunização desatualizada, também receberão a vacina Dupla Adulto (DT) que é contra a Difteria e o Tétan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/>
      </w:pPr>
      <w:r>
        <w:rPr/>
        <w:t>A secretaria de Saúde, através do departamento de Vigilância à Saúde, esta prorrogando até a próxima sexta-feira (18) a campanha de vacinação contra a Gripe para idosos. A meta que o Ministério da Saúde estipula de cobertura vacinal é de 70 % da população acima de 60 anos. Passaram pelos locais de vacinação, segundo dados da Vigilância, 7.496 idosos pouco mais de 80% do público-alv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egundo o secretário da pasta, Marcelo Di Giuseppe, o adiamento da data é justamente em virtude da grande procura dos munícipes. “O Estado já havia prorrogado até o dia 11. Estendemos ainda mais o prazo, pois temos a pretensão de ampliar o número de imunizados na Cidade para 85%”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s Unidades Básicas de Saúde (UBS) das regiões do Gaivota e do Suarão foram as que apresentaram menor índice de vacinação. “Pedimos para que, principalmente nestes locais, compareça o maior número de pessoas acima de 60 anos. É para o seu próprio bem”, esclareceu Di Giuseppe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ale lembra que a vacina não possui contra indicação, inclusive para portadores de doenças pulmonares ou cardiovasculares crônicas graves, insuficiência renal, diabetes, cirrose hepática, e demais problemas hepáticos, imunocomprometidos (imunidade baixa) ou portadores de HIV, e aqueles que foram submetidos a transplantes, podem ser imunizados sem qualquer problema. Os portadores de doenças neurológicas crônico-degenerativas também podem receber a vaci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2"/>
        </w:rPr>
        <w:t>Além da vacina contra a Influenza (gripe), os idosos que estejam com a carteirinha de vacinação desatualizada, receberão a vacina Dupla Adulto (DT) que é contra a Difteria e o Téta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19"/>
        </w:rPr>
      </w:pPr>
      <w:r>
        <w:rPr>
          <w:rFonts w:cs="Tahoma" w:ascii="Tahoma" w:hAnsi="Tahoma"/>
          <w:sz w:val="24"/>
        </w:rPr>
        <w:t xml:space="preserve">A campanha também estará abrangendo as pessoas que são atendidas através de instituições beneficentes como casas de repouso e asilos. Basta </w:t>
      </w:r>
      <w:r>
        <w:rPr>
          <w:rFonts w:cs="Tahoma" w:ascii="Tahoma" w:hAnsi="Tahoma"/>
          <w:sz w:val="24"/>
          <w:szCs w:val="19"/>
        </w:rPr>
        <w:t xml:space="preserve">que os responsáveis por pacientes acamados agendem a aplicação na residência, através das UBS de seu bairro, ou pelos </w:t>
      </w:r>
      <w:r>
        <w:rPr>
          <w:rFonts w:cs="Tahoma" w:ascii="Tahoma" w:hAnsi="Tahoma"/>
          <w:sz w:val="24"/>
          <w:szCs w:val="22"/>
        </w:rPr>
        <w:t>telefones 3426-5105 ou 3426-6706.</w:t>
      </w:r>
    </w:p>
    <w:p>
      <w:pPr>
        <w:pStyle w:val="TextBody"/>
        <w:spacing w:lineRule="auto" w:line="360"/>
        <w:rPr>
          <w:rFonts w:ascii="Tahoma" w:hAnsi="Tahoma" w:cs="Tahoma"/>
          <w:sz w:val="24"/>
          <w:szCs w:val="19"/>
        </w:rPr>
      </w:pPr>
      <w:r>
        <w:rPr>
          <w:rFonts w:cs="Tahoma"/>
          <w:sz w:val="24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2"/>
        </w:rPr>
        <w:t>DOENÇA -</w:t>
      </w:r>
      <w:r>
        <w:rPr>
          <w:rFonts w:cs="Tahoma" w:ascii="Tahoma" w:hAnsi="Tahoma"/>
          <w:sz w:val="24"/>
          <w:szCs w:val="22"/>
        </w:rPr>
        <w:t xml:space="preserve"> A influenza, popularmente conhecida como gripe, é uma doença infecciosa aguda e de natureza viral, altamente contagiosa de transmissão pelas vias respiratórias através de gotículas de saliva, como a tosse, que compromete o trato respirató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2"/>
        </w:rPr>
        <w:t xml:space="preserve">A maior incidência ocorre com mais intensidade ao final do outono e durante o inverno. Os idosos e, em especial, aqueles que estão internados em asilos, casas de repouso ou até mesmo acamados, e os portadores de doenças crônicas de base, como diabéticos, hipertensos, são alvos de sérias complicações pela gripe, que podem resultar em pneumonia, complicações de doenças pulmonares, cardíaca crônica e até mesmo óbito.    </w:t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ocais de vacinação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ir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ndereç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elefone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dade Suar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Style w:val="Style14"/>
                <w:rFonts w:cs="Tahoma" w:ascii="Tahoma" w:hAnsi="Tahoma"/>
                <w:sz w:val="24"/>
              </w:rPr>
              <w:t>Rua Padre Teodoro Ratisbone, 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Style w:val="Style14"/>
                <w:rFonts w:cs="Tahoma" w:ascii="Tahoma" w:hAnsi="Tahoma"/>
                <w:sz w:val="24"/>
              </w:rPr>
              <w:t>3426-1577/3426-0668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dade Oásis/Savo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venida Estanislau Gerônimo, 418, Jardim Oá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3426-1798 / 3426-0668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dade Mostei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venida Tiradentes, 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26-3197 / 3426-044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dade Guapiran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Style w:val="Texto"/>
                <w:rFonts w:cs="Tahoma" w:ascii="Tahoma" w:hAnsi="Tahoma"/>
                <w:sz w:val="24"/>
              </w:rPr>
              <w:t>Rua E, 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Style w:val="Texto"/>
                <w:rFonts w:cs="Tahoma" w:ascii="Tahoma" w:hAnsi="Tahoma"/>
                <w:bCs/>
                <w:sz w:val="24"/>
              </w:rPr>
              <w:t>3426-5807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dade Gaiv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Style w:val="Texto"/>
                <w:rFonts w:cs="Tahoma" w:ascii="Tahoma" w:hAnsi="Tahoma"/>
                <w:sz w:val="24"/>
              </w:rPr>
              <w:t>Avenida Flacidez Ferreira,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Style w:val="Texto"/>
                <w:rFonts w:cs="Tahoma" w:ascii="Tahoma" w:hAnsi="Tahoma"/>
                <w:bCs/>
                <w:sz w:val="24"/>
              </w:rPr>
              <w:t>3429-141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dade Belas Ar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Style w:val="Texto"/>
                <w:rFonts w:cs="Tahoma" w:ascii="Tahoma" w:hAnsi="Tahoma"/>
                <w:sz w:val="24"/>
              </w:rPr>
              <w:t>Av. Almeida Junior, 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Style w:val="Texto"/>
                <w:rFonts w:cs="Tahoma" w:ascii="Tahoma" w:hAnsi="Tahoma"/>
                <w:bCs/>
                <w:sz w:val="24"/>
              </w:rPr>
              <w:t>3426-1002 / 3426 0932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sz w:val="24"/>
        </w:rPr>
        <w:t>Avenida 31 de Março, 1.505 – Jardim Sabaún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Telefax.: (13) 3421.1608 e 3421.1609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yle14">
    <w:name w:val="style14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">
    <w:name w:val="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07:00Z</dcterms:created>
  <dc:creator>User</dc:creator>
  <dc:description/>
  <dc:language>en-US</dc:language>
  <cp:lastModifiedBy>Jornalismo</cp:lastModifiedBy>
  <dcterms:modified xsi:type="dcterms:W3CDTF">2007-05-14T20:03:00Z</dcterms:modified>
  <cp:revision>65</cp:revision>
  <dc:subject/>
  <dc:title>A secretaria de Saúde de Itanhaém, através </dc:title>
</cp:coreProperties>
</file>