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15.05.07</w:t>
      </w:r>
    </w:p>
    <w:p>
      <w:pPr>
        <w:pStyle w:val="TextBody"/>
        <w:spacing w:lineRule="auto" w:line="240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EDUCAÇÃO AMBIENTAL</w:t>
      </w:r>
      <w:r>
        <w:rPr/>
        <w:t xml:space="preserve"> - O encontro tem como objetivo juntar educadores ambientais de toda a Baixada Santista para debater os rumos da Educação Ambiental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tanhaém realiza III Encontro de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ducação Ambiental da Baixada Santista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evento acontecerá no sábado (19) e no domingo (20), nas dependência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o Centro Municipal Tecnológico de Educação, Cultura e Esportes (CMTECE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Com o tema “Rumo ao Coletivo Educador”, o Governo Municipal de Itanhaém, através da secretaria de Educação, Cultura e Esportes realizará no próximo sábado (19), das 8 às 19 horas e domingo (20), das 9 às 17h30, o III Encontro de Educação Ambiental da Baixada Santista. O evento acontecerá nas dependências do Centro Municipal Tecnológico de Educação, Cultura e Esportes (CMTECE), localizado na Avenida Condessa de Vimieiros, 1131, no Centr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ncontro tem como objetivo juntar educadores ambientais de toda a Baixada Santista para debater os rumos da Educação Ambiental. Organizado pela Rede de Educação Ambiental da Baixada Santista (REABS), o evento contará com a participação de representantes de órgãos públicos, organizações não governamentais (ONGs), legisladores, instituições de ensino, grupos, coletivos informais e pessoas envolvidas de alguma forma com o tem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Entre os convidados estão o diretor do Departamento de Educação Ambiental do Ministério do Meio Ambiente (DEA/MMA), Marcos Sorrentino, e a pedagoga Isabel Patronis, do Coletivo Educador de São Carlos (Cescar), que falarão sobre os Coletivos Educadores, proposta do Governo Federal que está sendo encabeçada na região pela REABS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articiparão também a coordenadora do curso de Pós-Graduação em Educação Ambiental do Senac, Mônica Simons, a representante do Instituto Ecoar para a Cidadania, Chris Godoy, e a diretora de Educação Ambiental do Estado de São Paulo, Maria de Lourdes Rocha Freire, que abordarão os subsídios para a construção de políticas públicas de Educação Ambiental e como eles influenciam as práticas educativas ambientai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s documentos pautados no encontro serão a Carta da Terra e o Tratado de Educação Ambiental para Sociedades Sustentáveis e Responsabilidade Global, além dos processos de Agenda 21 e a minuta da PEEA – Política Estadual de Educação Ambiental, que está em fase de análise e elaboração de proposta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egundo o agrônomo Paulo Marco, do Jardim Botânico de Santos e membro da Comissão Organizadora, o III EEABS servirá para o levantamento de propostas regionais para a construção da PEEA. Estas propostas serão levadas para o III EEEA – Encontro Estadual de Educação Ambiental, que acontecerá em julho, em São José do Rio Preto. "O III EEABS tem o intuito também de integrar a Baixada Santista no processo de construção da Política Estadual de Educação Ambiental. Nossa região tem demandas e características próprias que não podem ficar de fora", afirma Marco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Os interessados em participar do III EEABS devem entrar em contato com a comissão organizadora do evento através do telefone (13) 3421-1700 / Ramal 1739, ou através do e-mail </w:t>
      </w:r>
      <w:hyperlink r:id="rId5" w:tgtFrame="_blank">
        <w:r>
          <w:rPr>
            <w:rStyle w:val="InternetLink"/>
            <w:rFonts w:cs="Tahoma" w:ascii="Tahoma" w:hAnsi="Tahoma"/>
            <w:color w:val="003399"/>
            <w:szCs w:val="20"/>
          </w:rPr>
          <w:t>inscricaoreabs@ gmail.com</w:t>
        </w:r>
      </w:hyperlink>
      <w:r>
        <w:rPr>
          <w:rFonts w:cs="Tahoma" w:ascii="Tahoma" w:hAnsi="Tahoma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 III EEABS está sendo organizado pela REABS – Rede de Educação Ambiental da Baixada Santista, em parceria com a Coordenação de Educação Ambiental da Prefeitura de Itanhaém, Coletivo Jovem Caiçara de Meio Ambiente, ONG Ecosurfi, ONG Vida, ONG Salva Selva, ONG Camará, Sala Verde Caruara-Parcel, Coordenadoria de Educação Ambiental da Praia Grande, Prefeitura de Santos e Horto Municipal de São Vicente. Apóiam o evento o Órgão Gestor da Política Nacional de Educação Ambiental (MMA/MEC) e a REPEA – Rede Paulista de Educação Ambiental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before="120" w:after="120"/>
        <w:jc w:val="center"/>
        <w:rPr>
          <w:rFonts w:cs="Tahoma"/>
          <w:bCs/>
        </w:rPr>
      </w:pPr>
      <w:r>
        <w:rPr>
          <w:rFonts w:cs="Tahoma" w:ascii="Tahoma" w:hAnsi="Tahoma"/>
          <w:bCs/>
        </w:rPr>
        <w:t>Tel.: (13) 3421.1600 ramal 244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br.f386.mail.yahoo.com/ym/Compose?To=inscricaoreab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13:00Z</dcterms:created>
  <dc:creator>amalia</dc:creator>
  <dc:description/>
  <dc:language>en-US</dc:language>
  <cp:lastModifiedBy>Jornalismo</cp:lastModifiedBy>
  <dcterms:modified xsi:type="dcterms:W3CDTF">2007-05-15T17:02:00Z</dcterms:modified>
  <cp:revision>11</cp:revision>
  <dc:subject/>
  <dc:title>Educação Ambiental - O encontro tem como objetivo juntar educadores ambientais de toda a Baixada Santista para debater os rumo</dc:title>
</cp:coreProperties>
</file>