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/>
      </w:pPr>
      <w:r>
        <w:rPr>
          <w:color w:val="999999"/>
          <w:sz w:val="24"/>
        </w:rPr>
        <w:t>15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TRADIÇÃO – </w:t>
      </w:r>
      <w:r>
        <w:rPr>
          <w:bCs/>
        </w:rPr>
        <w:t xml:space="preserve">o público vai conferir show com as músicas do último CD do grupo, </w:t>
      </w:r>
      <w:r>
        <w:rPr/>
        <w:t xml:space="preserve">“Assim na Terra como no Céu”, </w:t>
      </w:r>
      <w:r>
        <w:rPr>
          <w:bCs/>
        </w:rPr>
        <w:t>e ainda, canções de grandes nomes da música sertaneja como Almir Sater, Sérgio Reis e Chitãozinho &amp; Xororó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 w:val="44"/>
          <w:szCs w:val="44"/>
        </w:rPr>
        <w:t>Madrigal da Rainha tocará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músicas de raiz com letras sacra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grupo vai animar a festa no dia 26, na Praça Narciso de Andrade, a partir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s 17 horas. Às 19 horas durante a Missa e Encerramento do Setenário,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Igreja Matriz, eles também participarã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nônimo de tradição folclórico-cultural, a Festa do Divino Espírito Santo, realizada há mais de 300 anos na Cidade traz uma programação repleta de atrações. O grupo Madrigal da Rainha vai animar a festa no dia (26), na Praça Narciso de Andrade, a partir das 17 horas, e às 19 horas os violeiros participarão da Missa e Encerramento do Setenário, na Igreja Matri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úblico vai conferir o show com músicas sacras e sertanejas do último CD do grupo, que recebe o nome “Assim na Terra como no Céu”, além de grandes sucessos de autoria da banda, como “Viola minha Viola”, “Nas trilhas do Rodeio” e “S.O.S Rio Tietê”. Madrigal da Rainha também tocará canções de consagrados cantores sertanejos como Almir Sater, Sérgio Reis, Chitãozinho &amp; Xororó, entre outros. Em seguida, os religiosos poderão assistir a missa com as letras sacras adaptadas ao gênero sertanej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 grupo existe há 25 anos, sendo formado por 12 pessoas</w:t>
      </w:r>
      <w:r>
        <w:rPr/>
        <w:t xml:space="preserve"> </w:t>
      </w:r>
      <w:r>
        <w:rPr>
          <w:rFonts w:cs="Tahoma" w:ascii="Tahoma" w:hAnsi="Tahoma"/>
          <w:sz w:val="24"/>
        </w:rPr>
        <w:t>de espírito altruístico, de diversas camadas sociais como engenheiros, advogados, empresários e operários. É uma banda que conserva em sua essência características culturais e sociais, além de serem defensores dos valores da família e das questões ecológic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o amor a poesia, a leitura, a natureza e as causas sociais, Madrigal da Rainha realiza todos os seus compromissos gratuitamente. “O grupo se propõe a fazer a Evangelização das pessoas sem cobrar para isso”, explicou Justo Penteado Chacon, integrante da banda, que toca violão e faz vocal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ira abaixo a programação completa ou acesse o site </w:t>
      </w:r>
      <w:hyperlink r:id="rId5">
        <w:r>
          <w:rPr>
            <w:rStyle w:val="InternetLink"/>
            <w:rFonts w:cs="Tahoma" w:ascii="Tahoma" w:hAnsi="Tahoma"/>
          </w:rPr>
          <w:t>http://www.itanhaem.sp.gov.br/divino2007</w:t>
        </w:r>
      </w:hyperlink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9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- Noite da Soca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- Festival “Divino Momento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0 DE MAIO (doming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h - Alvorada Festiva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h30 - Procissão do Mastro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 - Solene Erguida do Mastro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Iníci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S 21 e 22 DE MAIO (segunda e terça-feira)</w:t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19h - Missa e segundo e terceiro dia do Setenário - Igreja Narciso de Andrade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S 23 e 24 DE MAIO (quarta e quin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h - Produção do Pão Bento – Padaria São Bento</w:t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</w:rPr>
        <w:t>19h - Missa e quarto e quinto dia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5 DE MAIO (sexta-feira)</w:t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</w:rPr>
        <w:t>19h - Missa e sexto dia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ação do Concurso “Letras do Divino”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6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 - Abertura do Império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Saída do Cortejo do Império para a Matriz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Encerrament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Noite da Soca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h - Festival “Divino Momento Especial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w c/ Renato Teixeir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7 DE MAIO (Domingo de Pentecostes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h - Alvorada Festiva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 - Missa Solene e Distribuição do Pão Bent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Procissão do Divino Espírito Santo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Apresentação dos Festeiros para 2008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Transmissão da coroa para os festeiros 2008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- Queima de Fogos – Morro do Itaguassú (Convent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- Festival “Divino Momento” - Praça d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03 DE JUNHO (Domingo da Santíssima Trindade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- Solene Descida do Mastro - Praça Narciso de Andrade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divino2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6:00Z</dcterms:created>
  <dc:creator>User</dc:creator>
  <dc:description/>
  <dc:language>en-US</dc:language>
  <cp:lastModifiedBy>MORCEGO</cp:lastModifiedBy>
  <dcterms:modified xsi:type="dcterms:W3CDTF">2007-05-16T14:15:00Z</dcterms:modified>
  <cp:revision>82</cp:revision>
  <dc:subject/>
  <dc:title>Um das mais tradicionais manifestações de fé da Região,  </dc:title>
</cp:coreProperties>
</file>