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16.05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AVANÇO</w:t>
      </w:r>
      <w:r>
        <w:rPr/>
        <w:t xml:space="preserve"> – com a criação do Sistema Municipal de Gestão Ambiental, a Cidade terá poder para proibir atividades que causem a degradação da biodiversidad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adquire autonomia para emitir licenciamentos ambientai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Anteriormente, o Governo Municipal já realizava as análises dos pedidos de licenciamento ambiental, mas apenas órgãos estaduais ou federais tinham força licenciadora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criação do Sistema Municipal de Gestão Ambiental, Itanhaém, de forma pioneira no Litoral Sul, realizará com total legitimidade a emissão de licenciamentos ambientais em todo seu território. Por meio da lei nº 3.300, promulgada no dia de 22 de abril deste ano, o Governo Municipal se integrará ao Sistema Nacional do Meio Ambiente (SISNAMA) e terá autonomia para proibir atividades e construções de empreendimentos que causem danos à biodivers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nteriormente, a Prefeitura já realizava as análises dos pedidos de licenciamento ambiental, no entanto, apenas órgãos estaduais e federais, como o Departamento Estadual de Proteção aos Recursos Naturais (DEPRN) e o </w:t>
      </w:r>
      <w:r>
        <w:rPr>
          <w:rFonts w:cs="Tahoma" w:ascii="Tahoma" w:hAnsi="Tahoma"/>
          <w:color w:val="000000"/>
        </w:rPr>
        <w:t>Instituto Brasileiro do Meio Ambiente e dos Recursos Naturais Renováveis (IBAMA), tinham força licenciado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Segundo o prefeito de Itanhaém, João Carlos Forssell, além de proporcionar maior agilidade às requisições, a nova lei trará mais recursos para a Cidade. “O valor</w:t>
      </w:r>
      <w:r>
        <w:rPr>
          <w:rFonts w:cs="Tahoma" w:ascii="Tahoma" w:hAnsi="Tahoma"/>
        </w:rPr>
        <w:t xml:space="preserve"> público cobrado nas análises serão revertidos em prol de ações e projetos que visem proteger nossos recursos naturais. Além disso, possibilitará a </w:t>
      </w:r>
      <w:r>
        <w:rPr>
          <w:rFonts w:cs="Tahoma" w:ascii="Tahoma" w:hAnsi="Tahoma"/>
          <w:color w:val="000000"/>
        </w:rPr>
        <w:t xml:space="preserve">redução de custos </w:t>
      </w:r>
      <w:r>
        <w:rPr>
          <w:rFonts w:cs="Tahoma" w:ascii="Tahoma" w:hAnsi="Tahoma"/>
        </w:rPr>
        <w:t xml:space="preserve">ao </w:t>
      </w:r>
      <w:r>
        <w:rPr>
          <w:rFonts w:cs="Tahoma" w:ascii="Tahoma" w:hAnsi="Tahoma"/>
          <w:color w:val="000000"/>
        </w:rPr>
        <w:t>munícipe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</w:rPr>
        <w:t xml:space="preserve"> já que não será mais preciso ir a outras cidades para obter a aprovação de sua atividade ou empreendimento”.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Tahoma" w:ascii="Tahoma" w:hAnsi="Tahoma"/>
          <w:color w:val="000000"/>
        </w:rPr>
        <w:t>De acordo com o secretário municipal de Habitação e Meio Ambiente, Tiago Cervantes, esta medida</w:t>
      </w:r>
      <w:r>
        <w:rPr>
          <w:rFonts w:cs="Tahoma" w:ascii="Tahoma" w:hAnsi="Tahoma"/>
        </w:rPr>
        <w:t xml:space="preserve"> integra-se perfeitamente ao novo modelo de gestão ambiental lançado pela secretaria de Meio Ambiente do Estado. “As inovações da pasta estadual prevêem a participação efetiva dos municípios através de gestões descentralizadas e mais dinâmicas. Com esta medida, Itanhaém sai na frente dos demais municípios do Litoral Sul”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INFRA-ESTRUTURA - </w:t>
      </w:r>
      <w:r>
        <w:rPr>
          <w:rFonts w:cs="Tahoma" w:ascii="Tahoma" w:hAnsi="Tahoma"/>
          <w:color w:val="000000"/>
        </w:rPr>
        <w:t xml:space="preserve">Atendendo cerca de 100 pedidos mensais de licenciamento ambiental, o departamento municipal de Meio Ambiente conta, atualmente, com três técnicos que analisam o impacto dos empreendimentos ou atividades. Um número expressivo, já que o DEPRN, principal órgão licenciador da Região, tem à disposição o mesmo contingente de profissionais para atender os nove municípios da Baixada Santist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ém disso, os trabalhos de fiscalização repressiva e preventiva têm sido intensificados, e já está sendo providenciando pelo setor, a distribuição de placas informativas pelo Município, com o objetivo de orientar a população e auxiliar na proteção e preservação da naturez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realizar qualquer tipo de supressão de vegetação nativa ou intervenção em áreas de preservação permanente, o responsável deve procurar o departamento de Meio Ambiente, localizado no Paço Municipal, na Avenida Washington Luiz, 75, no centro, para obter a autorizaçã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 xml:space="preserve">Lei altera composição do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 xml:space="preserve">Conselho Municipal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O </w:t>
      </w:r>
      <w:r>
        <w:rPr>
          <w:rFonts w:cs="Tahoma" w:ascii="Tahoma" w:hAnsi="Tahoma"/>
        </w:rPr>
        <w:t>Conselho Municipal de Defesa do Meio Ambiente (COMDEMA), vinculado à secretaria de Habitação e Meio Ambiente, terá com a lei n° 3.330, instituída no dia 22 de abril deste ano, uma nova composição. Agora, serão oito representantes do poder público e dez da sociedade civ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do em 1989 e modificado em 2001, o COMDEMA nunca teve grande atuação na Cidade. Hoje, com o licenciamento ambiental municipal, o conselho terá um importante papel fiscalizador das ações. Além disso, se tornará um órgão atuante na elaboração de normas ambientais e na apreciação do destino dos recursos do Fundo Municipal de Meio Ambiente, que são recolhidos, por exemplo, com a cobrança das análises ambient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ua reestruturação servirá para atender às regras da nova legislação ambiental e para beneficiar ainda mais as entidades, associações e ONG’s que trabalham em defesa do desenvolvimento sustentável”, explicou o diretor municipal de Meio Ambiente, João Paulo de Barros Monteiro, que presidirá o conse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 Entidade Ecológica dos Surfistas de Itanhaém (Ecosurfi), que já integrava o conselho, é uma das ong’s que se candidatará a uma das vagas. Um dos fundadores e atual presidente da ONG, João Ricardo Malavolta, afirma que esta alteração permitirá a articulação da sociedade civil com o poder público. “Para aprovar a instalação de grandes empreendimentos, como indústrias, a Prefeitura terá que nos encaminhar a análise para passar por nossa apreciação. Isto é um grande avanço”.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rFonts w:cs="Tahoma" w:ascii="Tahoma" w:hAnsi="Tahoma"/>
          <w:b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/>
          <w:b/>
          <w:bCs/>
        </w:rPr>
      </w:pPr>
      <w:r>
        <w:rPr>
          <w:rFonts w:cs="Tahoma" w:ascii="Tahoma" w:hAnsi="Tahoma"/>
          <w:b/>
          <w:bCs/>
        </w:rPr>
        <w:t>Telefax.: (13) 3421.1608 e 3421.1609</w:t>
      </w:r>
    </w:p>
    <w:p>
      <w:pPr>
        <w:pStyle w:val="Western"/>
        <w:spacing w:lineRule="auto" w:line="360" w:before="28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00:00Z</dcterms:created>
  <dc:creator>Jornalismo</dc:creator>
  <dc:description/>
  <dc:language>en-US</dc:language>
  <cp:lastModifiedBy>User</cp:lastModifiedBy>
  <dcterms:modified xsi:type="dcterms:W3CDTF">2007-05-17T20:00:00Z</dcterms:modified>
  <cp:revision>3</cp:revision>
  <dc:subject/>
  <dc:title>Itanhaém é a 1ª cidade do Litoral Sul com poder</dc:title>
</cp:coreProperties>
</file>