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6.05.07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4"/>
          <w:szCs w:val="24"/>
        </w:rPr>
        <w:t xml:space="preserve">IMPOSTOS </w:t>
      </w:r>
      <w:r>
        <w:rPr>
          <w:rFonts w:cs="Tahoma" w:ascii="Tahoma" w:hAnsi="Tahoma"/>
          <w:b w:val="false"/>
          <w:bCs w:val="false"/>
          <w:sz w:val="24"/>
          <w:szCs w:val="24"/>
        </w:rPr>
        <w:t>– Os contribuintes em débitos têm até o dia 31 para negociar a dívida. Caso isso não aconteça, será iniciado o processo de execução fiscal, inclusive com a inclusão do responsável no Serviço Central de Proteção ao Crédito (SCPC)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  <w:t>Governo Municipal afirma</w:t>
      </w:r>
    </w:p>
    <w:p>
      <w:pPr>
        <w:pStyle w:val="TextBody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  <w:t>que não haverá anistia até 2008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Ao contrário do que aconteceu em 2005, onde os inadimplentes contaram com</w:t>
      </w:r>
    </w:p>
    <w:p>
      <w:pPr>
        <w:pStyle w:val="Corpodetexto2"/>
        <w:rPr/>
      </w:pPr>
      <w:r>
        <w:rPr/>
        <w:t>desconto nas multas e nos juros moratórios, e no intuito de minimizar os cerca de</w:t>
      </w:r>
    </w:p>
    <w:p>
      <w:pPr>
        <w:pStyle w:val="Corpodetexto2"/>
        <w:rPr/>
      </w:pPr>
      <w:r>
        <w:rPr/>
        <w:t>50% de inadimplência, a prefeitura afirma que não dará trégua aos devedores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 intuito de amenizar os cerca de 50% de inadimplência nos impostos municipais -  Imposto Territorial e Predial Urbano (IPTU), Imposto Sobre Serviços de Qualquer Natureza (ISSQN), Programa Comunitário de Melhorias (PCM) e demais taxas - o Governo Municipal iniciou o trabalho de cobrança das dívidas que inclui processos de execução fiscal e inscrição do proprietário no Serviço Central de Proteção ao Crédito (SCPC)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utro fato importante é que até 2008 não haverá lei de desconto nas multas e juros como a ocorrida em 2005. “Não é justo com aqueles que pagam seu imposto em dia. A população precisa ter consciência que este dinheiro também auxilia na manutenção da Cidade”, explica o prefeito João Carlos Forssel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É preciso ficar atento, pois para evitar que o processo de execução seja iniciado, é necessário negociar a dívida até o dia 31 deste mês. De acordo com o secretário de Negócios Jurídicos, Marco Aurélio Gomes, as primeiras propriedades irão a leilão no prazo máximo de 35 dias. “Atualmente, o parcelamento do débito pode ser feito em até 36 meses, em caso de pendências até o ano de 2005. Para os que deixaram de pagar em 2006, somente será aceito o pagamento integral”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É aconselhável ainda que a regularização ocorra antes da penhora do imóvel, pois quando isso acontece o proprietário recebe um prazo de até cinco dias para quitar o débito e, assim, evitar o leilão do bem. Informações quanto ao valor da dívida podem ser obtidas pelo site da prefeitura – </w:t>
      </w:r>
      <w:hyperlink r:id="rId5">
        <w:r>
          <w:rPr>
            <w:rStyle w:val="InternetLink"/>
            <w:i w:val="false"/>
            <w:iCs w:val="false"/>
          </w:rPr>
          <w:t>www.itanhaem.sp.gov.br</w:t>
        </w:r>
      </w:hyperlink>
      <w:r>
        <w:rPr>
          <w:i w:val="false"/>
          <w:iCs w:val="false"/>
        </w:rPr>
        <w:t xml:space="preserve"> . Basta acessar o link na parte superior da página eletrônica e preencher os dados solicitados. Já para a negociação é preciso comparecer no setor de Dívida Ativa, localizado no Paço Municipal, Avenida Washington Luiz, 75, no Centro, das 9 às 16 hora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formações e dúvidas podem ser esclarecidas pelo telefone (13) 3421-1617 ou através do atendimento on-line disponível, também, no site www.itanhaem.sp.gov.br.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4:00Z</dcterms:created>
  <dc:creator>imprensa</dc:creator>
  <dc:description/>
  <dc:language>en-US</dc:language>
  <cp:lastModifiedBy>User</cp:lastModifiedBy>
  <cp:lastPrinted>2006-05-04T14:05:00Z</cp:lastPrinted>
  <dcterms:modified xsi:type="dcterms:W3CDTF">2007-05-16T20:38:00Z</dcterms:modified>
  <cp:revision>32</cp:revision>
  <dc:subject/>
  <dc:title> </dc:title>
</cp:coreProperties>
</file>