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8.05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  <w:t xml:space="preserve">CONTRIBUIÇÃO – </w:t>
      </w:r>
      <w:r>
        <w:rPr>
          <w:rFonts w:cs="Tahoma" w:ascii="Tahoma" w:hAnsi="Tahoma"/>
          <w:sz w:val="24"/>
          <w:szCs w:val="44"/>
        </w:rPr>
        <w:t>é preciso ficar atento, pois o primeiro vencimento, do total de seis parcelas, é no dia 25 deste mês</w:t>
      </w:r>
    </w:p>
    <w:p>
      <w:pPr>
        <w:pStyle w:val="Normal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envia mais de 4 mi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rnês de taxas do comérc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Corpodetexto3"/>
        <w:rPr/>
      </w:pPr>
      <w:r>
        <w:rPr/>
        <w:t>Deve receber o talão para pagamento todos os contribuintes que exercem</w:t>
      </w:r>
    </w:p>
    <w:p>
      <w:pPr>
        <w:pStyle w:val="Corpodetexto3"/>
        <w:rPr/>
      </w:pPr>
      <w:r>
        <w:rPr/>
        <w:t xml:space="preserve">atividades econômicas, inclusive os autônomos, quiosqueiros e feirantes. </w:t>
      </w:r>
    </w:p>
    <w:p>
      <w:pPr>
        <w:pStyle w:val="Corpodetexto3"/>
        <w:rPr/>
      </w:pPr>
      <w:r>
        <w:rPr/>
        <w:t xml:space="preserve">A previsão é que sejam arrecadados mais R$ 8 milhõe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comerciantes de Itanhaém começaram a receber, desde o início do mês, o talão de tributos mobiliários, mais conhecido como carnê de comércio. No total, serão enviados 4.132 comprovantes para quitação, sendo que a primeira – das seis parcelas – tem vencimento para o dia 25 de maio. Estas taxas são cobradas de todos aqueles que exercem funções comerciais enquadradas ao Cadastro Nacional de Atividades Econômicas (CNAE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arnê de tributos geralmente é entregue em janeiro ou fevereiro, porém em 2007, o envio foi programado para maio no intuito de amenizar as contas  que geralmente sobrecarregam os munícipes no início do ano. No entanto, os comerciantes devem ficar atentos visto que a cobrança é mensal, e não mais bimestral, iniciando em maio e com último pagamento para o dia 25 de outubro. A previsão é que o Município arrecade com estas contribuições mais de R$ 8 milhõ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utro fato importante é que além das taxas de vigilância sanitária, expediente, funcionamento, publicidade, comércio ambulante entre outras, alguns carnês contam ainda com o Imposto Sobre Serviço de Qualquer Natureza (ISSQN) voltado aos autônomos e que possuem o mesmo vencimento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empresários, inclusive os quiosqueiros, feirantes, expositores e ambulantes, que não receberem o carnê até a próxima segunda-feira (21) devem se dirigir até o setor de Comércio e ISS do Centro de Atendimento da Prefeitura, localizado a Avenida Washington Luiz, 75, no Centro, para retirar seu talão, caso tenha retornado via Correios, ou pegar a segunda via para pagamento. Dos mais de 4 mil carnês enviados, a expectativa é que no mínimo 20% retornem a Receita Municipal por motivos variados, sendo o mais comum, troca de endereço do estabelecimento ou do responsável. Informações pelo telefone (13) 3421-16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3.100 contribuintes precisa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retirar o carnê de IPTU 2007 na Prefeitu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36"/>
        </w:rPr>
      </w:pPr>
      <w:r>
        <w:rPr>
          <w:rFonts w:cs="Tahoma" w:ascii="Tahoma" w:hAnsi="Tahoma"/>
          <w:b/>
          <w:bCs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ste ano, a Administração Municipal enviou mais de 118 mil carnês do Imposto Predial e Territorial Urbano (IPTU). Destes aproximadamente 3.100 voltaram e encontram-se a disposição do contribuinte no setor de Cadastro Imobiliário da Prefeitura. Aqueles que não receberam o imposto e por isso não estão pagando devem ficar atentos, após o vencimento é cobrado multa e juros moratóri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mpre que houver mudanças de endereço é imprescindível a atualização junto ao Departamento de Cadastro, assim evita-se o extravio das diversas correspondência enviadas pelo Governo Municip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atualizar as informações, o contribuinte possui duas formas, a primeira através do site oficial do Município – </w:t>
      </w:r>
      <w:hyperlink r:id="rId5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  <w:r>
        <w:rPr>
          <w:rFonts w:cs="Tahoma" w:ascii="Tahoma" w:hAnsi="Tahoma"/>
          <w:sz w:val="24"/>
        </w:rPr>
        <w:t xml:space="preserve"> – no link ‘IPTU atualize seu endereço’ localizado na parte esquerda da página inicial, ou indo pessoalmente ao Centro de Atendimento do Paço Municipal, na Avenida Washington Luiz, 75, no Centro. O horário de atendimento é de segunda a sexta-feira, das 9 às 16 hor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608 e 3421.16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01:00Z</dcterms:created>
  <dc:creator>Cerimonial</dc:creator>
  <dc:description/>
  <dc:language>en-US</dc:language>
  <cp:lastModifiedBy>Jornalismo</cp:lastModifiedBy>
  <dcterms:modified xsi:type="dcterms:W3CDTF">2007-05-18T21:17:00Z</dcterms:modified>
  <cp:revision>32</cp:revision>
  <dc:subject/>
  <dc:title> </dc:title>
</cp:coreProperties>
</file>