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bCs/>
          <w:color w:val="808080"/>
          <w:sz w:val="22"/>
        </w:rPr>
      </w:pPr>
      <w:r>
        <w:rPr>
          <w:b w:val="false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bCs w:val="false"/>
          <w:iCs/>
          <w:color w:val="808080"/>
          <w:sz w:val="24"/>
          <w:szCs w:val="24"/>
        </w:rPr>
      </w:pPr>
      <w:r>
        <w:rPr>
          <w:bCs w:val="false"/>
          <w:iCs/>
          <w:color w:val="808080"/>
          <w:sz w:val="24"/>
          <w:szCs w:val="24"/>
        </w:rPr>
        <w:t>18.05.07</w:t>
      </w:r>
    </w:p>
    <w:p>
      <w:pPr>
        <w:pStyle w:val="Normal"/>
        <w:rPr>
          <w:rFonts w:ascii="Tahoma" w:hAnsi="Tahoma" w:cs="Tahoma"/>
          <w:bCs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OS -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s vôos offshore, realizados através empresa Líder Aviação, tiveram um aumento nos vôos, que pularam de seis para 15 semanai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etrobrás aument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operações de vôo no Aeroporto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terminal aeroviário Estadual de Itanhaém Antonio Ribeiro Nogueira Junior é o único empreendimento civil da Região Metropolitana da Baixada Santista e do Vale do Ribeira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Único aeroporto civil da Região Metropolitana da Baixada Santista e do Vale do Ribeira, o Terminal aeroviário Estadual de Itanhaém Antonio Ribeiro Nogueira Junior, conta com a Petrobrás, empresa que já dá indícios de que o empreendimento é de fundamental importância para suas operações na Bacia de Santos, na Plataforma de Merluz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ém do escritório de suporte instalado desde de junho de 2006 no empreendimento, as operações de vôos offshore, realizadas através da empresa Líder Aviação, tiveram um aumento considerável. O que antes registrava seis vôos semanais, agora passou para 15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secretário municipal de Comunicação Social e de Turismo, Silvio Lousada, avalia a questão de forma positiva, pois isto é um reflexo do que representa o aeroporto da Cidade para toda região. “Em número de pousos e decolagens o empreendimento ocupa a 15ª colocação com mais de 2.300 operações neste ano, entre particulares e fretados. Já somos uma real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motivo do aumento na movimentação é a ampliação dos estudos da Petrobrás na Bacia de Santos, através da Plataforma SS-39 da empresa de perfuração e exploração de gás e petróleo Queiroz Galvão. Segundo a Petrobras “a empresa está empenhada em vencer até 2011 o desafio de extrair da Bacia de Santos todo o volume de gás que adquire hoje da Bolívia: 30 milhões de metros cúbicos por dia. Atualmente, extraímos apenas um milhão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 explica que para alcançar este número, o processo será gradativo “em 2008, a extração salta de 1 milhão para 2,5 milhões. E até o final de 2009, chegará a cerca de 12 milhões de metros cúbicos por dia. No final de 2010, o cálculo prevê um aumento para mais de 20 milhões chegando, até o final de 2011, a 30 milhões de m³/di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isso, o primeiro grande projeto de curtíssimo prazo é a ampliação da plataforma de Merluza. Diante dos fatos, o prefeito de Itanhaém, João Carlos Forssell, vislumbra um futuro promissor para o Terminal de Itanhaém. “O nosso empreendimento está pronto e atendendo a Petrobrás. As nossas condições técnicas são as mais favoráveis para as operações de vôo. A tendência é que realmente nos consolidemos com base de operações e que o movimento possa aumentar ainda mais, contribuindo para o desenvolvimento  do Município”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ESTRUTURA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 xml:space="preserve">Com o aeroporto em funcionamento, o terminal aeroviário, além de ter um </w:t>
      </w:r>
      <w:r>
        <w:rPr>
          <w:rFonts w:cs="Tahoma" w:ascii="Tahoma" w:hAnsi="Tahoma"/>
        </w:rPr>
        <w:t>posicionamento geográfico privilegiado, também é o único, entre todas as cidades da Região Metropolitana da Baixada Santista e do Vale do Ribeira, que pode receber vôos civis, com infra-estrutura homologada pela Agência Nacional de Aviação Civil (ANAC), e que se encontra em operação.</w:t>
      </w:r>
    </w:p>
    <w:p>
      <w:pPr>
        <w:pStyle w:val="Tex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 terminal de passageiros ainda conta com check-in, locadora de veículos, estacionamento, pátio para aeronaves com 7 mil metros quadrados, seis hangares - com espaço para expansão de mais quatro -, via de taxiamento pavimentada e seção contra-incêndi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á a pista de pouso e decolagem é superior a do aeroporto Santos Drummond, no Rio de Janeiro, com 1.350 metros por 30 metros de largura, sendo capaz de suportar aviões do modelo Boeing 737/400 com capacidade para 100 pessoa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erviços de melhorias estão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evisto ainda para este an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>Um dos projetos mais aguardados para ampliar as condições de operacionalidade do Aeroporto Estadual de Itanhaém Antonio Ribeiro Nogueira Junior, que consiste na construção da cerca de proteção e o balizamento noturno, estão prestes a dar início. Em fevereiro, o prefeito de Itanhaém, João Carlos Forssell, recebeu em seu gabinete, representantes do Departamento Aeroviário do Estado de São Paulo (DAESP) para acertarem os detalh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rincípio, as melhorias iniciarão pela construção de 5 mil metros lineares de proteção, por 2,45 metros de altura do sistema de alambrado padrão da Organização Internacional de Aviação Civil (Icao) a ser implantado nos 75 hectares de terreno do empreendimento. Para isso serão utilizados mourões de concreto, telas galvanizadas e três fiadas de arame farpado na parte superior do alambrado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pós esta etapa, os equipamentos de balizamento para operações noturnas serão instalados. "Sem dúvida esta é uma ferramenta que irá beneficiar não só a Itanhaém, como também todas as cidades da Região. O reflexo poderá ser visto nos setores de hotelaria, gastronomia e transporte", enfatizou Forssell, em relação ao beneficio que o empreendimento pode gerar, principalmente no setor d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iveram no encontro o secretário de Serviços e Urbanização da Cidade, Francisco Eduardo Bedran, o arquiteto da divisão de projeto e obras do Daesp, Paulo Roberto Vendrami, o administrador regional do Daesp, José Antonio da Fonseca e o administrador do terminal rodoviário de Itanhaém, Valdomiro Martinez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br/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elefax.: (13) 3421.1608 e 3421.1609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9:00Z</dcterms:created>
  <dc:creator>Jornalismo</dc:creator>
  <dc:description/>
  <dc:language>en-US</dc:language>
  <cp:lastModifiedBy>Jornalismo</cp:lastModifiedBy>
  <dcterms:modified xsi:type="dcterms:W3CDTF">2007-05-18T22:13:00Z</dcterms:modified>
  <cp:revision>69</cp:revision>
  <dc:subject/>
  <dc:title>Por único terminal aeroviário civil da Região Metropolitana da Baixada Santista e do Vale, do Ribeira, o Aeroporto Estadual de</dc:title>
</cp:coreProperties>
</file>