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21.05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CONHECIMENTO</w:t>
      </w:r>
      <w:r>
        <w:rPr/>
        <w:t xml:space="preserve"> – no dia 4 de junho será oferecido um curso sobre </w:t>
      </w:r>
      <w:r>
        <w:rPr>
          <w:bCs/>
        </w:rPr>
        <w:t>boas práticas de manipulação de pescado, que terá instruções sobre formas seguras e higiênicas de manusear os produtos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b/>
          <w:bCs/>
          <w:iCs/>
          <w:sz w:val="44"/>
          <w:szCs w:val="44"/>
        </w:rPr>
        <w:t>Pescadores aprendem cultivo de camarões marinhos nesta terça-feira (22)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om o apoio do Governo Municipal, os cursos têm tido como plano central transmitir conhecimentos que estimulem a geração de renda sem prejudicar o meio ambiente</w:t>
      </w:r>
    </w:p>
    <w:p>
      <w:pPr>
        <w:pStyle w:val="TextBody"/>
        <w:spacing w:lineRule="auto" w:line="2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/>
        <w:t xml:space="preserve">Dando continuidade a série de cursos já oferecidos aos pescadores da Cidade, o Instituto de Pesca, do Governo do Estado, estará ensinando mais dois módulos. Nesta terça-feira (22) as aulas serão direcionadas ao cultivo de camarões marinhos em tanque-rede. E no dia 4 de junho, as </w:t>
      </w:r>
      <w:r>
        <w:rPr>
          <w:bCs/>
        </w:rPr>
        <w:t xml:space="preserve">boas práticas de manipulação de pescado, que terá instruções sobre formas seguras e higiênicas de manusear os produtos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om o apoio do Governo Municipal, ambos serão realizados das 9 às 17 horas, no Centro de Pesquisas do Estuário do Rio Itanhaém, na Rua Dom Sebastião Leme, 195, no Jardim Ivoty. </w:t>
      </w:r>
      <w:r>
        <w:rPr>
          <w:rFonts w:cs="Tahoma" w:ascii="Tahoma" w:hAnsi="Tahoma"/>
          <w:bCs/>
          <w:sz w:val="24"/>
        </w:rPr>
        <w:t>Para efetuar a inscrição o interessado deve comparecer à Casa da Agricultura, localizada no Paço Municipal, na Avenida Washington Luiz, 75, no Centro, informando nome completo e o endereço residencial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rPr/>
      </w:pPr>
      <w:r>
        <w:rPr>
          <w:b/>
          <w:bCs/>
        </w:rPr>
        <w:t xml:space="preserve">APRENDIZAGEM - </w:t>
      </w:r>
      <w:r>
        <w:rPr/>
        <w:t xml:space="preserve">Tendo como principal objetivo transmitir conhecimentos que estimulem a geração de renda sem prejudicar o meio ambiente, o Instituto de Pesca já ensinou técnicas voltadas à piscicultura (criação de peixes em cativeiro) e ao cultivo de mexilhões. Nesta segunda-feira (21), por exemplo, foi ministrado um curso sobre criação de siri-mo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 a presença do oceanógrafo e pesquisador do Instituto de Pesca, Jocemar Tomasino Mendonça, aproximadamente 20 pescadores locais conheceram uma das atividades mais promissoras do seto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 xml:space="preserve">Segundo Mendonça, o siri-mole é um produto diferenciado que pode auxiliar na renda de famílias que vivem exclusivamente desta atividade. “Com </w:t>
      </w:r>
      <w:r>
        <w:rPr>
          <w:rFonts w:cs="Tahoma" w:ascii="Tahoma" w:hAnsi="Tahoma"/>
          <w:sz w:val="24"/>
        </w:rPr>
        <w:t xml:space="preserve">grande procura e alto valor comercial, o produto pode ser uma alternativa à crise que </w:t>
      </w:r>
      <w:r>
        <w:rPr>
          <w:rFonts w:cs="Tahoma" w:ascii="Tahoma" w:hAnsi="Tahoma"/>
          <w:bCs/>
          <w:sz w:val="24"/>
        </w:rPr>
        <w:t>a pesca predatória tem causado aos pescadores. É a técnica de cultivo de animal aquático mais barata na atualidade”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Para Francisco Rodrigues Leite, pescador há dez anos, o curso se tornou uma opção para as dificuldades financeiras que tem enfrentado. “Com a constante falta de peixes, o cultivo de siri-mole pode ser uma boa alternativa para melhorar a minha rend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cs="Tahoma"/>
          <w:sz w:val="24"/>
        </w:rPr>
      </w:pPr>
      <w:r>
        <w:rPr>
          <w:rFonts w:cs="Tahoma" w:ascii="Tahoma" w:hAnsi="Tahoma"/>
          <w:bCs/>
          <w:sz w:val="24"/>
        </w:rPr>
        <w:t>Telefax.: (13) 3421.1608 e 3421.16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35:00Z</dcterms:created>
  <dc:creator>MORCEGO</dc:creator>
  <dc:description/>
  <dc:language>en-US</dc:language>
  <cp:lastModifiedBy>PMI</cp:lastModifiedBy>
  <dcterms:modified xsi:type="dcterms:W3CDTF">2007-05-21T20:51:00Z</dcterms:modified>
  <cp:revision>172</cp:revision>
  <dc:subject/>
  <dc:title> </dc:title>
</cp:coreProperties>
</file>