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iCs/>
          <w:color w:val="808080"/>
          <w:sz w:val="22"/>
        </w:rPr>
      </w:pPr>
      <w:r>
        <w:rPr>
          <w:b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Cs w:val="false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"/>
        <w:rPr/>
      </w:pPr>
      <w:r>
        <w:rPr>
          <w:color w:val="999999"/>
          <w:sz w:val="24"/>
        </w:rPr>
        <w:t>21.05.07</w:t>
      </w:r>
    </w:p>
    <w:p>
      <w:pPr>
        <w:pStyle w:val="TextBody"/>
        <w:spacing w:lineRule="auto" w:line="240"/>
        <w:rPr>
          <w:b/>
          <w:b/>
          <w:bCs/>
          <w:color w:val="999999"/>
          <w:sz w:val="24"/>
        </w:rPr>
      </w:pPr>
      <w:r>
        <w:rPr>
          <w:b/>
          <w:bCs/>
          <w:color w:val="999999"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ESTATÍSTICAS</w:t>
      </w:r>
      <w:r>
        <w:rPr/>
        <w:t xml:space="preserve"> – </w:t>
      </w:r>
      <w:r>
        <w:rPr>
          <w:rFonts w:cs="Tahoma" w:ascii="Tahoma" w:hAnsi="Tahoma"/>
          <w:sz w:val="24"/>
        </w:rPr>
        <w:t>pesquisa divulgada pela Target Marketing, no último dia 11, revela que a cidade ocupa a 82ª posição no ranking estadual. Desempenho melhor do atingido em 2006, quando alcançou o 84° lugar.</w:t>
      </w:r>
    </w:p>
    <w:p>
      <w:pPr>
        <w:pStyle w:val="TextBody"/>
        <w:spacing w:lineRule="auto" w:line="240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 xml:space="preserve">Itanhaém possui o maior potencial </w:t>
      </w:r>
    </w:p>
    <w:p>
      <w:pPr>
        <w:pStyle w:val="TextBody"/>
        <w:spacing w:lineRule="auto" w:line="24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de consumo do Litoral Sul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</w:rPr>
        <w:t xml:space="preserve">Na análise que contemplou os </w:t>
      </w:r>
      <w:r>
        <w:rPr>
          <w:i/>
          <w:iCs/>
        </w:rPr>
        <w:t>5.564 municípios do País, Itanhaém está na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253° posição. A população da Cidade será responsável pelo gasto de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R$ 0,02 de cada R$ 100,00 consumidos no País, neste ano</w:t>
      </w:r>
    </w:p>
    <w:p>
      <w:pPr>
        <w:pStyle w:val="TextBody"/>
        <w:spacing w:lineRule="auto" w:line="24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tanhaém é o município que possui o maior potencial de consumo do Litoral Sul. O diagnóstico é da Target Marketing, empresa especializa em estudos voltados ao setor empresarial. A pesquisa, divulgada pela instituição no último dia 11, revela que a cidade ocupa a 82ª posição no ranking estadual. Desempenho melhor do atingido em 2006, quando alcançou o 84° luga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Baseado no Índice de Potencialidade de Consumo (IPC), o estudo leva em conta o que cada município gasta quando R$ 100,00 são consumidos no País. Os paulistanos, por exemplo, primeiros no ranking nacional, serão responsáveis pelo gasto de R$ 9,31 para cada R$ 100,00 consumidos no Brasil neste an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À frente de cidades como Peruíbe, Mongaguá, Bertioga, Cubatão e Registro, que não estão nem entre os 100 primeiros da lista estadual, Itanhaém será responsável  pelo gasto de R$ 0,02 de cada R$ 100,00 consumidos no Brasil, durante o ano de 2007. Além disso, ocupa a 253° posição no ranking nacional. Um salto de quatro posições em relação ao ano passado, já que estava em 257° luga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acordo com o presidente da Associação Comercial, Agrícola e Industrial de Itanhaém (ACAI), José Roberto Pereira do Nascimento, o bom desempenho da Cidade é fruto dos diversos serviços públicos disponíveis, além da grande variedade de estabelecimentos comerciais que existe no Município. “Possuímos mais de 2.500 comércios que atendem os nossos consumidores e também os das cidades vizinhas, que não possuem a mesma infra-estrutura e diversidade”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INVESTIMENTOS –</w:t>
      </w:r>
      <w:r>
        <w:rPr>
          <w:rFonts w:cs="Tahoma" w:ascii="Tahoma" w:hAnsi="Tahoma"/>
          <w:sz w:val="24"/>
        </w:rPr>
        <w:t xml:space="preserve"> Segundo o prefeito de Itanhaém este é um número expressivo, já que os 5.564 municípios do País foram analisados. “Este levantamento demonstra que possuímos um poder de consumo maior do que as cidades do Litoral Sul e do Vale do Ribeira. Além disso, a pesquisa serve para demonstrar que estamos direcionando nossos investimentos de forma correta e planejada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Um dos investimentos de grande porte citado por Forssell é o Terminal Aeroviário Regional de Itanhaém, único aeroporto civil da Região Metropolitana da Baixada Santista. O empreendimento tem tido um aumento considerável de vôos após os investimentos da Petrobrás na exploração de gás natural e petróleo, inclusive com a exploração de mais uma plataforma, na Bacia de Sant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 xml:space="preserve">Por ser de suma importância para a Petrobrás realizar suas operações na Bacia de Santos, o aeroporto ganhará novo fôlego e destaque regional. Além disso, a exploração de nossos recursos naturais trará royalties para o Município, que serão revertidos em investimentos”, declara o prefeito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CRITÉRIOS –</w:t>
      </w:r>
      <w:r>
        <w:rPr>
          <w:rFonts w:cs="Tahoma" w:ascii="Tahoma" w:hAnsi="Tahoma"/>
          <w:sz w:val="24"/>
        </w:rPr>
        <w:t xml:space="preserve"> Para realizar o estudo, a Target Marketing utilizou dados atualizados do Instituto Brasileiro de Geografia e Estatística (IBGE) e de outras instituições oficiais. A  definição do IPC de cada cidade foi alcançada por meio de dois fatores principais: a renda geral de todas as classes sociais e o percentual de domicílios de cada uma das faixas de consumo da cidade em quest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Outro ponto importante foi a classificação de categorias para os gastos da população. Dentre elas, </w:t>
      </w:r>
      <w:r>
        <w:rPr>
          <w:rFonts w:cs="Tahoma" w:ascii="Tahoma" w:hAnsi="Tahoma"/>
          <w:sz w:val="24"/>
          <w:szCs w:val="17"/>
        </w:rPr>
        <w:t>alimentação dentro do domicílio,</w:t>
      </w:r>
      <w:r>
        <w:rPr>
          <w:rFonts w:cs="Arial"/>
          <w:b/>
          <w:bCs/>
          <w:sz w:val="17"/>
          <w:szCs w:val="17"/>
        </w:rPr>
        <w:t xml:space="preserve"> </w:t>
      </w:r>
      <w:r>
        <w:rPr>
          <w:rFonts w:cs="Tahoma" w:ascii="Tahoma" w:hAnsi="Tahoma"/>
          <w:sz w:val="24"/>
          <w:szCs w:val="17"/>
        </w:rPr>
        <w:t>eletrodomésticos e equipamentos, manutenção do lar, despesas com viagens, entre outros.</w:t>
      </w:r>
      <w:r>
        <w:rPr>
          <w:rFonts w:cs="Tahoma" w:ascii="Tahoma" w:hAnsi="Tahoma"/>
          <w:sz w:val="24"/>
        </w:rPr>
        <w:t xml:space="preserve"> 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Cs/>
          <w:sz w:val="24"/>
        </w:rPr>
      </w:pPr>
      <w:r>
        <w:rPr>
          <w:rFonts w:cs="Tahoma" w:ascii="Tahoma" w:hAnsi="Tahoma"/>
          <w:bCs/>
          <w:sz w:val="24"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sz w:val="24"/>
        </w:rPr>
        <w:t>Avenida 31 de Março, 1.505 – Terminal Rodoviário - Jardim Sabaúna</w:t>
      </w:r>
    </w:p>
    <w:p>
      <w:pPr>
        <w:pStyle w:val="Normal"/>
        <w:spacing w:before="120" w:after="120"/>
        <w:jc w:val="center"/>
        <w:rPr>
          <w:rFonts w:cs="Tahoma"/>
          <w:bCs/>
          <w:sz w:val="24"/>
        </w:rPr>
      </w:pPr>
      <w:r>
        <w:rPr>
          <w:rFonts w:cs="Tahoma" w:ascii="Tahoma" w:hAnsi="Tahoma"/>
          <w:bCs/>
          <w:sz w:val="24"/>
        </w:rPr>
        <w:t>Telefax.: (13) 3421.1608 e 3421.16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19:00Z</dcterms:created>
  <dc:creator>Jornalismo</dc:creator>
  <dc:description/>
  <dc:language>en-US</dc:language>
  <cp:lastModifiedBy>Jornalismo</cp:lastModifiedBy>
  <dcterms:modified xsi:type="dcterms:W3CDTF">2007-05-21T20:42:00Z</dcterms:modified>
  <cp:revision>175</cp:revision>
  <dc:subject/>
  <dc:title> </dc:title>
</cp:coreProperties>
</file>