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iCs/>
          <w:color w:val="808080"/>
          <w:sz w:val="22"/>
        </w:rPr>
      </w:pPr>
      <w:r>
        <w:rPr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  <w:sz w:val="22"/>
        </w:rPr>
      </w:pPr>
      <w:hyperlink r:id="rId3">
        <w:r>
          <w:rPr>
            <w:rStyle w:val="InternetLink"/>
            <w:iCs/>
            <w:sz w:val="22"/>
          </w:rPr>
          <w:t>imprensa@itanhaem.sp.gov.br</w:t>
        </w:r>
      </w:hyperlink>
      <w:r>
        <w:rPr>
          <w:rStyle w:val="StrongEmphasis"/>
          <w:b w:val="false"/>
          <w:bCs w:val="false"/>
          <w:iCs/>
          <w:sz w:val="22"/>
        </w:rPr>
        <w:t xml:space="preserve"> – </w:t>
      </w:r>
      <w:hyperlink r:id="rId4">
        <w:r>
          <w:rPr>
            <w:rStyle w:val="InternetLink"/>
            <w:iCs/>
            <w:sz w:val="22"/>
          </w:rPr>
          <w:t>www.itanhaem.sp.gov.br</w:t>
        </w:r>
      </w:hyperlink>
    </w:p>
    <w:p>
      <w:pPr>
        <w:pStyle w:val="Heading"/>
        <w:rPr>
          <w:color w:val="999999"/>
          <w:sz w:val="24"/>
        </w:rPr>
      </w:pPr>
      <w:r>
        <w:rPr>
          <w:color w:val="999999"/>
          <w:sz w:val="24"/>
        </w:rPr>
        <w:t>22.05.07</w:t>
      </w:r>
    </w:p>
    <w:p>
      <w:pPr>
        <w:pStyle w:val="TextBody"/>
        <w:spacing w:lineRule="auto" w:line="240"/>
        <w:rPr>
          <w:b/>
          <w:b/>
          <w:bCs/>
          <w:color w:val="999999"/>
          <w:sz w:val="24"/>
        </w:rPr>
      </w:pPr>
      <w:r>
        <w:rPr>
          <w:b/>
          <w:bCs/>
          <w:color w:val="999999"/>
          <w:sz w:val="24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SOLIDARIEDADE – </w:t>
      </w:r>
      <w:r>
        <w:rPr/>
        <w:t>Campanha unirá as nove cidades da Região Metropolitana da Baixada Santist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ª Campanha Metropolitana</w:t>
      </w:r>
    </w:p>
    <w:p>
      <w:pPr>
        <w:pStyle w:val="TextBody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o Agasalho têm início dia 29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 meta este ano é arrecadar cerca de 450 mil peças que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serão distribuídas às pessoas carentes de toda a Região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Representantes dos nove municípios da Baixada Santista estarão reunidos no próximo dia 29, às 14 horas, no Programa de Integração e Cidadania, no bairro Vila Sônia, em Praia Grande, para o lançamento da II Campanha Metropolitana do Agasalho que pretende arrecadar cerca de 450 mil peças que serão distribuídas às pessoas carentes de toda Região da Baixada Santista e Litoral Sul – Bertioga a Peruíbe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vento é promovido pelos fundos sociais de solidariedade dos nove municípios da Região Metropolitana da Baixada Santista (RMBS), com o apoio das prefeituras, governo estadual, Sabesp e iniciativa privada. As pessoas que doarem agasalhos poderão preencher um cupom para concorrer ao sorteio de nove prêmios, cada município distribuirá 2 mil cupon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início de junho, serão realizadas duas carreatas. No dia 2, os participantes sairão às 9 horas de Cubatão, passando por São Vicente, Santos, Guarujá e Bertioga. Já no dia 3, a carreata partirá de Praia Grande, às 9 horas, e percorrerá as cidades de Mongaguá, Itanhaém e Peruíb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dia 15, a campanha do agasalho será promovida no 5º Festão da Praia, evento realizado pela Prefeitura de Mongaguá, a partir das 19 horas, na Praça Dudu Samba. Para o dia 17 de junho, está marcado o Abraço Solidário, em Santos, das 9 às 12 horas, na Rua Oswaldo Cruz até a Fonte do Sap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dia 29, Itanhaém realizará um jantar beneficente, no Hotel Marina’s Park. Em Peruíbe, será realizado no dia 13 de julho, o show tributo a Tim Maia, o Centro de Convenções, na Avenida São João, 545, no Centro, a partir das 20h30. A campanha será encerrada no dia 27 de julho com a entrega de prêmios, em cerimônia a ser realizada na Prefeitura de Cubatão, às 10 horas, no Bloco Cultural de Cubatão, na Praça dos Emancipadores, no Cen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Cs/>
        </w:rPr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608 e 3421.1609</w:t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9:52:00Z</dcterms:created>
  <dc:creator>amalia</dc:creator>
  <dc:description/>
  <dc:language>en-US</dc:language>
  <cp:lastModifiedBy>PMI</cp:lastModifiedBy>
  <dcterms:modified xsi:type="dcterms:W3CDTF">2007-05-22T21:32:00Z</dcterms:modified>
  <cp:revision>15</cp:revision>
  <dc:subject/>
  <dc:title>Solidariedade – Campanha unirá as nove cidades da Região Metropolitana da Baixada Santista</dc:title>
</cp:coreProperties>
</file>