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  <w:sz w:val="22"/>
        </w:rPr>
      </w:pPr>
      <w:r>
        <w:rPr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2.05.07</w:t>
      </w:r>
    </w:p>
    <w:p>
      <w:pPr>
        <w:pStyle w:val="TextBody"/>
        <w:spacing w:lineRule="auto" w:line="240"/>
        <w:jc w:val="center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COMPETIÇÃO</w:t>
      </w:r>
      <w:r>
        <w:rPr/>
        <w:t xml:space="preserve"> – As inscrições podem ser realizadas na loja Fruto D’ Água, na Avenida Brasil, 287, na Praia dos Sonhos. O valor é de R$ 25,00 para todas as categoria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ircuito Itanhaense de Surf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>acontece no</w:t>
      </w: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sz w:val="44"/>
        </w:rPr>
        <w:t>final de seman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irão até o dia 22 para os surfistas locais e rankiados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no dia 24 as vagas não completadas são para os atletas da regi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Associação de Surf de Itanhaém, com a supervisão da Federação Paulista de Surf, e o apoio do Governo Municipal realizarão no próximo sábado (26) e domingo (27), a partir das 8 horas, na Praia dos Pescadores, o tradicional “Circuito Municipal de Surf”, que decidirá os campeões municipais de 2007 e ainda definirá os atletas que representarão a cidade no Circuito Paulista e em outras competições locai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ano, a novidade é a categoria master, que substituirá a sênior, para atletas com idade acima de 35 anos. As inscrições podem ser realizadas na loja Fruto D’ Água, localizada na Avenida Brasil, 287, na Praia dos Sonhos, no valor de R$ 25,00 para todas as categorias. A taxa inclui um raspador e uma paraf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lembrar que até esta quinta-feira (24), as vagas não completadas poderão ser preenchidas por surfistas de outras cidades, sendo que a prioridade é para a Escolinha Municipal de Surf. Os competidores serão divididos nas categorias petit, até 10 anos; estreantes, até 12; iniciantes, 14; mirim, 16; júnior, 18; open, idade livre; máster, acima de 35 anos; além de longboard, idade livre; e feminino, também idade livre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Subtitle"/>
        <w:spacing w:lineRule="auto" w:line="360"/>
        <w:rPr/>
      </w:pPr>
      <w:r>
        <w:rPr>
          <w:b w:val="false"/>
          <w:u w:val="none"/>
        </w:rPr>
        <w:t>Telefax.: (13) 3421.1608 e 3421.160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5:00Z</dcterms:created>
  <dc:creator>amalia</dc:creator>
  <dc:description/>
  <dc:language>en-US</dc:language>
  <cp:lastModifiedBy>PMI</cp:lastModifiedBy>
  <dcterms:modified xsi:type="dcterms:W3CDTF">2007-05-22T21:12:00Z</dcterms:modified>
  <cp:revision>7</cp:revision>
  <dc:subject/>
  <dc:title>Surf – O Circuito acontece no próximo sábado (26) e domingo (27), a partir das 8 horas, na Praia dos pescadores</dc:title>
</cp:coreProperties>
</file>