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3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MANEJO</w:t>
      </w:r>
      <w:r>
        <w:rPr/>
        <w:t xml:space="preserve"> – o curso, intitulado manipulação de pescado, será realizado no dia 4 de junho, das 9 às 17 horas, no Centro de Pesquisas do Estuário do Rio Itanhaém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b/>
          <w:bCs/>
          <w:iCs/>
          <w:sz w:val="44"/>
          <w:szCs w:val="44"/>
        </w:rPr>
        <w:t>Instituto de Pesca ensina pescadores a manusear produtos de forma segur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bCs/>
          <w:i/>
          <w:iCs/>
        </w:rPr>
        <w:t>O interessado deve comparecer à Casa da Agricultura, localizada no Paço Municipal, na Avenida Washington Luiz, 75, no Centro</w:t>
      </w:r>
    </w:p>
    <w:p>
      <w:pPr>
        <w:pStyle w:val="TextBody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sinar formas seguras e higiênicas de manusear os produtos. Este é o objetivo do curso de manipulação de pescado que o Instituto de Pesca, do Governo do Estado, oferecerá para os pescadores artesanais da Cidade, no dia 4 de junho, das 9 às 17 horas, no Centro de Pesquisas do Estuário do Rio Itanhaém, situado à Rua Dom Sebastião Leme, 195, no Jardim Ivot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O procedimento para efetuar a inscrição será o mesmo do realizado nos módulos anteriores. O interessado deve comparecer à Casa da Agricultura, localizada no Paço Municipal, na Avenida Washington Luiz, 75, no Centro, informando nome completo e o endereço residenci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/>
        <w:t xml:space="preserve">ESTÍMULO - </w:t>
      </w:r>
      <w:r>
        <w:rPr>
          <w:b w:val="false"/>
          <w:bCs/>
        </w:rPr>
        <w:t>Desde o mês passado, este é o quinto curso oferecido pelo Governo do Estado, com o apoio da Prefeitura de Itanhaém. Através de aulas interativas, ministradas por pesquisadores que possuem experiência prática e acadêmica, o instituto tem transferido conhecimento técnico e responsabilidade ambiental para os pescadores locai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Esta iniciativa tem proporcionado novas perspectivas para a atividade pesqueira do Município. Com este aprendizado os pescadores estão tendo a oportunidade de melhorar a renda familiar sem precisar migrar para outras profissões. Isso é muito importante para a cultura caiçara”, ressalta o prefeito João Carlos Forssel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virtude do crescimento da pesca predatória, os cursos já promovidos tiveram como enfoque o cultivo de animais aquáticos em cativeiro e os pescadores puderam aprender a criar peixes, siri-mole, camarão marinho e mexilhõ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gundo o diretor municipal de Agricultura e Abastecimento, Vinicius Camba, uma das principais vantagens da criação artificial é que, diferentemente da pesca indiscriminada, ela permite e estimula a preservação das espécies. “Além de garantir o desenvolvimento sustentável, ela possui, também, uma produção com menos riscos, pois é planejada e feita com base em mão-de-obra especializada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6:00Z</dcterms:created>
  <dc:creator>Jornalismo</dc:creator>
  <dc:description/>
  <dc:language>en-US</dc:language>
  <cp:lastModifiedBy>PMI</cp:lastModifiedBy>
  <dcterms:modified xsi:type="dcterms:W3CDTF">2007-05-23T20:02:00Z</dcterms:modified>
  <cp:revision>131</cp:revision>
  <dc:subject/>
  <dc:title> </dc:title>
</cp:coreProperties>
</file>