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22.05.07</w:t>
      </w:r>
    </w:p>
    <w:p>
      <w:pPr>
        <w:pStyle w:val="TextBody"/>
        <w:spacing w:lineRule="auto" w:line="240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TextBody"/>
        <w:spacing w:lineRule="auto" w:line="240"/>
        <w:rPr>
          <w:bCs/>
        </w:rPr>
      </w:pPr>
      <w:r>
        <w:rPr>
          <w:b/>
          <w:bCs/>
        </w:rPr>
        <w:t>LEVANTAMENTO</w:t>
      </w:r>
      <w:r>
        <w:rPr/>
        <w:t xml:space="preserve"> – após a conclusão da pesquisa, a Cidade terá de maneira precisa o número de habitantes que cada bairro possui, além de todas as ruas cadastradas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b/>
          <w:bCs/>
          <w:iCs/>
          <w:sz w:val="44"/>
          <w:szCs w:val="44"/>
        </w:rPr>
        <w:t>IBGE inicia Censo 2007 em Itanhaém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</w:rPr>
      </w:pPr>
      <w:r>
        <w:rPr>
          <w:i/>
          <w:iCs/>
        </w:rPr>
        <w:t>De acordo com as informações do instituto, o Município possui atualmente 91.153 moradores. A previsão é que este número salte para cerca de 100 mil até 2010.</w:t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2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/>
      </w:pPr>
      <w:r>
        <w:rPr/>
        <w:t>Os moradores da Cidade já estão tendo suas informações coletadas pelo Instituto Brasileiro de Geografia e Estatística (IBGE) para os censos Agropecuário (em todo País) e de Contagem da População, nos municípios com até 170 mil habitantes. De acordo com dados do IBGE, a previsão até 2010 é que este número de 91.153 habitantes salte para cerca de 100 m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novo censo contribuirá com o Município de maneira inédita, pois o levantamento do número de habitantes que cada bairro possui, além de todas as ruas cadastradas será preciso. Até hoje, para a realização destes estudos, a Cidade é dividida em setores, no total de 227 com cerca de 300 domicílios ca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Itanhaém será a primeira cidade da região a ter esta contagem por bairro. Em virtude da inclusão da lei de abairramento no Plano Diretor de Desenvolvimento Integrado do Município. É um grande avanço no que se refere ao aperfeiçoamento dos serviços públicos”, explica o coordenador de área do censo, que abrange o Litoral Sul e Vale do Ribeira, Octávio Carrillo Júnio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PESQUISA - </w:t>
      </w:r>
      <w:r>
        <w:rPr>
          <w:rFonts w:cs="Tahoma" w:ascii="Tahoma" w:hAnsi="Tahoma"/>
          <w:sz w:val="24"/>
        </w:rPr>
        <w:t xml:space="preserve">Desde o dia 16 de abril, 24 recenseadores estão atuando na Cidade. A contagem da população está sendo feita de forma simples, com apenas 8 questões. Já o Censo Agropecuário está fazendo uma verdadeira radiografia do setor na Cidade, constituído de 400 perguntas detalhadas que têm como objetivo auxiliar a elaboração de novas políticas pública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ra Mauricio Vietro Pagani, produtor de banana que teve a sua fazenda visitada pelos agentes, a expectativa é de que o levantamento do IBGE gere um aperfeiçoamento nos programas de incentivo dos governos Estadual e Federal. “Gostaria muito de investir no cultivo de palmito pupunha. Mas para expandir as minhas atividades é essencial um financiamento”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coordenador Carrillo Júnior faz ainda um alerta à população sobre a importância de receber os recenseadores e responder de maneira correta o questionário. “Estamos tendo algumas recusas, no entanto, a coleta total dos dados representará benefícios para a própria população. Quando há um aumento no número de habitantes, a arrecadação de verbas para a Cidade através do Fundo de Participação dos Municípios, conseqüentemente, é muito maior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SEGURANÇA -</w:t>
      </w:r>
      <w:r>
        <w:rPr>
          <w:rFonts w:cs="Tahoma" w:ascii="Tahoma" w:hAnsi="Tahoma"/>
          <w:sz w:val="24"/>
        </w:rPr>
        <w:t xml:space="preserve"> Além dos computadores de mão, que permitirão uma pesquisa totalmente informatizada, os recenseadores podem ser identificados pelos uniformes de cor azul com o símbolo do IBGE e pelo crachá de identificação, que todos devem estar portando. Para outras informações ligue na Agência do IBGE em Itanhaém pelo telefone 3422-259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>
          <w:rFonts w:cs="Tahoma"/>
          <w:sz w:val="24"/>
        </w:rPr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00:00Z</dcterms:created>
  <dc:creator>Jornalismo</dc:creator>
  <dc:description/>
  <dc:language>en-US</dc:language>
  <cp:lastModifiedBy>MORCEGO</cp:lastModifiedBy>
  <dcterms:modified xsi:type="dcterms:W3CDTF">2007-05-23T21:12:00Z</dcterms:modified>
  <cp:revision>236</cp:revision>
  <dc:subject/>
  <dc:title> </dc:title>
</cp:coreProperties>
</file>