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bCs/>
          <w:color w:val="808080"/>
          <w:sz w:val="22"/>
        </w:rPr>
      </w:pPr>
      <w:r>
        <w:rPr>
          <w:b/>
          <w:bCs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bCs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spacing w:before="0" w:after="0"/>
        <w:jc w:val="center"/>
        <w:rPr>
          <w:bCs w:val="false"/>
          <w:iCs/>
          <w:color w:val="808080"/>
          <w:sz w:val="24"/>
          <w:szCs w:val="24"/>
        </w:rPr>
      </w:pPr>
      <w:r>
        <w:rPr>
          <w:bCs w:val="false"/>
          <w:iCs/>
          <w:color w:val="808080"/>
          <w:sz w:val="24"/>
          <w:szCs w:val="24"/>
        </w:rPr>
        <w:t>24.05.07</w:t>
      </w:r>
    </w:p>
    <w:p>
      <w:pPr>
        <w:pStyle w:val="TextBody"/>
        <w:spacing w:lineRule="auto" w:line="240"/>
        <w:jc w:val="center"/>
        <w:rPr>
          <w:b/>
          <w:b/>
          <w:bCs/>
          <w:iCs/>
          <w:color w:val="808080"/>
          <w:sz w:val="24"/>
          <w:szCs w:val="24"/>
        </w:rPr>
      </w:pPr>
      <w:r>
        <w:rPr>
          <w:b/>
          <w:bCs/>
          <w:iCs/>
          <w:color w:val="808080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 xml:space="preserve">ESPORTE – </w:t>
      </w:r>
      <w:r>
        <w:rPr/>
        <w:t>para participar dessa competição, os atletas precisaram ser campeões ou vice-campeões nas provas do Campeonato Santista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Nadadores conquistam ótimos resultados no Torneio Kim Mollo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Dentre as principais colocações estão Guilherme Oliveira, 4º no revezamento medley;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Lucas Strama, 4º lugar no revezamento medley e Carlos Eduardo Fernandes,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3º lugar no revezamernto medley, conforme respectivas categorias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Com o apoio do Governo Municipal, a equipe de natação de Itanhaém obteve ótimos resultados durante o torneio de natação Kim Mollo, realizado neste mês na cidade de Mococa. O torneio, categoria de 11 a 16 anos, é considerado o mais importante dos realizados no Estado de São Paulo. Este torneio é considerado mais forte até mesmo que o Campeonato Paulista de Natação, pois para o Paulista basta querer participar e fazer a inscrição, independente de qualquer classificação anterior. Já o Kim Mollo é disputado entre seleções regionai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Estado é dividido pela Federação Aquática Paulista em oito regiões. A cidade de Itanhaém faz parte da sétima região. Para o atleta obter uma vaga, ele necessita ser campeão ou vice-campeão nas provas do Campeonato Santista, sendo assim, convocado automaticamente para a seleção regional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tanhaém conseguiu no mês de abril, durante o Campeonato Santista classificar quatro atletas para o torneio de Mollo, através das seguintes classificações: Carlos Eduardo Fernandes, categoria petiz (2 a 12 anos), 1º lugar nos 100 metros borboleta e 1º lugar no revezamento medley; Guilherme Oliveira, categoria infantil (1 a 13 anos), 1º lugar no 100 metros costas, 1ºlugar no 200 metros medley e 1º lugar no revezamento medley; Lucas Strama, categoria infantil (1 a 13 anos), 1º lugar no 100 metros borboleta, 2º lugar no 200 metros medley e 1º lugar no revezamento medley, Gabriela Strama, categoria petiz (1 a 11 anos), 1º lugar no 100 metros borboleta, 2º lugar no 100 metros livre, 2º lugar no 100 metros medley e 1º lugar no revezamento medley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ós os ótimos resultados alcançados, os atletas itanhaenses participaram do torneio de Mollo e conseguiram as seguintes classificações: Guilherme Oliveira, 5º lugar nos 100 metros costas, 8º lugar nos 200 metros medley e 4º no revezamento medley; Lucas Strama, 10º lugar nos 200 metros medley e 4º lugar no revezamento medley; Carlos Eduardo Fernandes, 6º lugar nos 100 metros borboleta e 3º lugar no revezamernto medley. Vale lembrar que a atleta Gabriela Strama acabou não participando da competição, na última hora, por um equívoco na inscrição realizada na Federação Aquática Paulist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a técnica de natação responsável pela equipe, Mônica Cristina Cezar, o desempenho da equipe merece reconhecimento. “Os nadadores estão sendo reconhecidos como atletas de ponta, e a nossa cidade como um celeiro da natação na Baixada Santista, o que vem elevando o nome de Itanhaém no aspecto esportivo em todo o Estado”, afirm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ornalista Responsável: Silvio Lousada – MTB 24.000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>Avenida 31 de Março, 1.505 – Terminal Rodoviário - Jardim Sabaúna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Telefax.: (13) 3421.1808 e 3421.1809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8:50:00Z</dcterms:created>
  <dc:creator>amalia</dc:creator>
  <dc:description/>
  <dc:language>en-US</dc:language>
  <cp:lastModifiedBy>User</cp:lastModifiedBy>
  <dcterms:modified xsi:type="dcterms:W3CDTF">2007-05-24T14:16:00Z</dcterms:modified>
  <cp:revision>9</cp:revision>
  <dc:subject/>
  <dc:title>Natação – Nadadores de Itanhaém participaram do torneio “Kim Miollo”, considerado o mais importante do Estado de São Paulo</dc:title>
</cp:coreProperties>
</file>