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5.07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808080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TURISMO</w:t>
      </w:r>
      <w:r>
        <w:rPr>
          <w:rFonts w:cs="Tahoma" w:ascii="Tahoma" w:hAnsi="Tahoma"/>
          <w:b w:val="false"/>
          <w:bCs w:val="false"/>
          <w:sz w:val="24"/>
        </w:rPr>
        <w:t xml:space="preserve"> – a iniciativa faz parte do Programa de Sensibilização, Qualificação e Requalificação Profissional nas áreas de turismo, hospitalidade e gastronomi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cadastrará profissionais</w:t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ara cursos de qualificaçã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s interessados, que possuam nível de formação técnico, superior, ou</w:t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pós-graduado em lecionar, devem encaminhar currículo até o dia 11 de</w:t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junho, para o e-mail turismo@itanhaem.sp.gov.br</w:t>
      </w:r>
    </w:p>
    <w:p>
      <w:pPr>
        <w:pStyle w:val="Corpodetexto2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processo de remodelação no turismo receptivo que a secretaria municipal de Turismo pretende implantar na Cidade, através do Programa de Sensibilização, Qualificação e Requalificação Profissional, o setor está cadastrando profissionais interessados em lecionar cursos nas áreas de turismo, hospitalidade e gastronomia.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ível de formação do candidato deve ser técnico, superior, ou pós-graduado nas áreas relacionadas. A iniciativa reflete a necessidade de ampliação do quadro de colaboradores, visto o sucesso dos cursos ministrados em 2005 e 2006, que contou com a participação de 650 alunos, todos atualmente preparados para o mercado de trabalho.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de Comunicação Social e de Turismo, Silvio Lousada, o objetivo do cadastro é garantir a qualidade dos cursos, em busca de novas técnicas de ensino. “Este é um projeto que pretendemos implantar a médio e longo prazo, a fim de que melhore a qualidade do turismo na Cidade, como também o nível da mão-de-obra”.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sz w:val="24"/>
        </w:rPr>
        <w:t xml:space="preserve">O profissional que tiver interessado em participar do cadastro, basta encaminhar o currículo até o dia 11 de junho, para o e-mail </w:t>
      </w:r>
      <w:hyperlink r:id="rId5">
        <w:r>
          <w:rPr>
            <w:rStyle w:val="InternetLink"/>
            <w:rFonts w:cs="Tahoma" w:ascii="Tahoma" w:hAnsi="Tahoma"/>
            <w:sz w:val="24"/>
          </w:rPr>
          <w:t>turismo@itanhaem.sp.gov.br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Corpodetexto2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1:00Z</dcterms:created>
  <dc:creator>User</dc:creator>
  <dc:description/>
  <dc:language>en-US</dc:language>
  <cp:lastModifiedBy>PMI</cp:lastModifiedBy>
  <cp:lastPrinted>2007-05-22T11:03:00Z</cp:lastPrinted>
  <dcterms:modified xsi:type="dcterms:W3CDTF">2007-06-11T21:31:00Z</dcterms:modified>
  <cp:revision>50</cp:revision>
  <dc:subject/>
  <dc:title>A Secretaria de Turismo de Itanhaém – SETUR cadastrará docentes das áreas de Hotelaria e Turismo</dc:title>
</cp:coreProperties>
</file>