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4.05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44"/>
        </w:rPr>
        <w:t xml:space="preserve">AUXÍLIO FEDERAL – </w:t>
      </w:r>
      <w:r>
        <w:rPr>
          <w:rFonts w:cs="Tahoma" w:ascii="Tahoma" w:hAnsi="Tahoma"/>
          <w:bCs/>
          <w:sz w:val="24"/>
          <w:szCs w:val="44"/>
        </w:rPr>
        <w:t>os representantes legais devem se dirigir até a secretaria municipal de Assistência e Desenvolvimento Social para efetuar a atualização e assim voltar a receber o recurs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141 famílias têm benefíc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do Bolsa Família bloquea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Corpodetexto3"/>
        <w:rPr/>
      </w:pPr>
      <w:r>
        <w:rPr/>
        <w:t>Este procedimento visa regularizar as inconsistências nas declarações de</w:t>
      </w:r>
    </w:p>
    <w:p>
      <w:pPr>
        <w:pStyle w:val="Corpodetexto3"/>
        <w:rPr/>
      </w:pPr>
      <w:r>
        <w:rPr/>
        <w:t>renda quando comparadas entre o CadÚnico e a RAIS. O prazo para a</w:t>
      </w:r>
    </w:p>
    <w:p>
      <w:pPr>
        <w:pStyle w:val="Corpodetexto3"/>
        <w:rPr/>
      </w:pPr>
      <w:r>
        <w:rPr/>
        <w:t xml:space="preserve">regularização é de três meses. Após este período o repasse será cancelad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 intuito de regularizar as inconsistências nas informações de renda dos cadastrados no programa Bolsa Família quando comparadas entre o Cadastro Único para Programas Sociais (CadÚnico) e a Relação Anual de Informações Sociais (RAIS) do Ministério do Trabalho e Emprego, o Governo Federal bloqueou temporariamente o benefício de 141 famílias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queles que tiveram o repasse suspenso a partir de 20 de maio, têm até o prazo máximo de três meses para efetuar a atualização na Secretaria Municipal de Assistência e Desenvolvimento Social, localizada na Estrada Gentil Perez, 1.598, bloco I, Jardim Umuarama. Para realizar a regularização é necessário que o responsável legal apresente o RG e o cartão do programa, além da Carteira de Trabalho de todos que residem no domicílio, desde que a possuam.</w:t>
      </w:r>
    </w:p>
    <w:p>
      <w:pPr>
        <w:pStyle w:val="Text"/>
        <w:spacing w:lineRule="auto" w:line="360"/>
        <w:jc w:val="both"/>
        <w:rPr/>
      </w:pPr>
      <w:r>
        <w:rPr>
          <w:rFonts w:cs="Tahoma" w:ascii="Tahoma" w:hAnsi="Tahoma"/>
        </w:rPr>
        <w:t xml:space="preserve">Assim que a regularização for efetuada, no mês seguinte a família volta a receber o recurso. O pagamento pendente também será pago retroativamente. É importante ressaltar, que o beneficiado que não efetuar a atualização dentro do período de três meses, estipulado pelo Ministério do Desenvolvimento Social e Combate à Fome, terá o repasse cancelado. </w:t>
      </w:r>
    </w:p>
    <w:p>
      <w:pPr>
        <w:pStyle w:val="Text"/>
        <w:spacing w:lineRule="auto" w:line="360"/>
        <w:jc w:val="both"/>
        <w:rPr/>
      </w:pPr>
      <w:r>
        <w:rPr>
          <w:rFonts w:cs="Tahoma" w:ascii="Tahoma" w:hAnsi="Tahoma"/>
          <w:b/>
        </w:rPr>
        <w:t>BOLSA FAMÍLIA</w:t>
      </w:r>
      <w:r>
        <w:rPr>
          <w:rFonts w:cs="Tahoma" w:ascii="Tahoma" w:hAnsi="Tahoma"/>
        </w:rPr>
        <w:t xml:space="preserve"> – Atualmente, Itanhaém possui 5.100 famílias cadastradas que até o mês de abril receberam normalmente o benefício. O recurso – entre R$ 15,00 e R$ 95,00 - varia conforme a situação financeira da família que deve possuir renda per capta máxima de R$ 120,00. O Bolsa Família foi criado para atender duas finalidades básicas: enfrentar o maior desafio da sociedade brasileira, que é de combater a miséria e a exclusão social, e também promover a emancipação das famílias mais pobres. </w:t>
      </w:r>
    </w:p>
    <w:p>
      <w:pPr>
        <w:pStyle w:val="Text"/>
        <w:spacing w:lineRule="auto" w:line="360"/>
        <w:jc w:val="both"/>
        <w:rPr/>
      </w:pPr>
      <w:r>
        <w:rPr/>
        <w:t>Informações sobre a atualização cadastral podem ser obtidas pelo telefone da Secretaria de Assistência e Desenvolvimento Social que é o 3426-2344. Confira abaixo, a relação completa, dividida por área de atuação dos Centros de Referência e Postos de Atendimentos em Assistência Social do Município, das famílias que tiveram o benefício bloqueado.</w:t>
      </w:r>
    </w:p>
    <w:tbl>
      <w:tblPr>
        <w:tblW w:w="72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"/>
        <w:gridCol w:w="2"/>
        <w:gridCol w:w="13"/>
        <w:gridCol w:w="95"/>
        <w:gridCol w:w="5637"/>
        <w:gridCol w:w="13"/>
      </w:tblGrid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UARÃO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eriguaçã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6139934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ELIA BENEDITA TEIX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0952081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LI CONSTANTINO DE OLIV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5589197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LENE RAMOS COSTA DOS SANTOS NASCIMENT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8100586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AUDETE APARECIDA FRANC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3120879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LVA DOS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894657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AUXILIADORA DA SILV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3343326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VALDA NUNES DE OLIV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8746749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ANA DA SILVA RANGEL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9350825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ANA CRISTINA DE LIM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42111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APARECIDA RODRIGUES DUARTE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loquei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8784876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INA CONCEICAO MARI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6406674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 ALVES DA SILV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8452377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ONE APARECIDA PIRE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8524581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ESSICA CAMILA FERREIRA DA COST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37555981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LVANDETE MARIA DA SILV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8052344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ANE SANTOS OLIV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5823983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IIGNEZ RODRIGUES SARDINH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9862621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RICIA ELIAS DUARTE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9350875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ELI CONCEICAO NOVAES DE CARVALH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31090985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AINE CRISTINA RIBEIRO RODRIGUE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62696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ILZA ROS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699048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RENITA MARIA DE OLIV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6194266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SSANDRA CAMARGO CAMPOS DOS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6219146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IZETE SANTOS PEREIRA DE L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1575653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ETE JESUS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420122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URA CARVALHO DE ARAUJ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88934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ANGELA ADA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33143590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EMIA CLEMENTINA DE LIMA E SILV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2003105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UNICE SILVA ALVES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ABAÚNA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eriguaçã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1700396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UNICE SANTANA DE OLIV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6497477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EUSA DA COSTA ALVE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5819475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DE JESUS OLIVEIRA BISP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3702886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LENE PERES CAPPARELLI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8711769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FA DOS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2042290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Y JOSE DOS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70216046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DRA DE OLIVEIRA DO NASCIMENT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99926461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GA MARIA DA SILV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2570862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CILDA SODRE FERREIR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7428564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LENE BORGES SANTIAGO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5683591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IANE EVANGELIST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0119396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ANIA ELISA DA SILVA GOME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535979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ELOY DE MORAI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69845655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ANGELA FERREIRA DOS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22423949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REMA NASCIMENTO GOMES SOARE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73288382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LENE DOS SANTOS ALMEIDA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306377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LENE DO CARMO FERNANDE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0873554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A LUCIA SANTO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138536877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IELI DE MORAIS</w:t>
            </w:r>
          </w:p>
        </w:tc>
      </w:tr>
      <w:tr>
        <w:trPr>
          <w:trHeight w:val="255" w:hRule="atLeast"/>
        </w:trPr>
        <w:tc>
          <w:tcPr>
            <w:tcW w:w="1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11014608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MARIA FELIPE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loquei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601440206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ONICA GALVAO DE SOUZ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5200675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NI RODRIGUES SOAR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05409713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DE FATIMA B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53687650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ELMA FERREIRA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41773512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DE FATIM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1268291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ISOELHA SILVA SAMPAI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50471099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IELA PEREIRA RODRIGU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6805905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SELE GUIMARAES CORRE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2547289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LENE FERREIRA BRITO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501737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GALI APARECIDA NASCIMENTO SANTAN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4294278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PEREIR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2320938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PEDITO FURTADO LEITE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9084101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RA LUCIA RANTIGHIERI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3984176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LENE SANTOS JERONIM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9531676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ILENE DOS SANTOS NASCIMENT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87772397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GILVANA VITORIO DE FREITAS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0013388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NA PEREIRA DA MAT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8666862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PAULA DOS SANTOS LIMA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ÁSIS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veriguaçã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45997708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MADALENA DO PRADO FLORIAN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34463442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MONTEIRO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8749581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ONIDIO MONTEIRO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4254651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IVALDO SOUZA BORG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2937353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ALDI DOS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3478822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ZIA CRUZ DE OLIVEIR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8816789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NALDO JOSE DOS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6752793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DJA SIMONE FERREIRA NASCIMENTO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67893779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LIANA MARIA PIEDADE MENEZES V CARVALH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88142896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APARECIDA MARTINS DOS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4210333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GARIDA DOS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12871954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LIA FLORIDA DE SOUZ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630257449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DINEIA BERNARDINO MENEZ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02146048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ONETE MARIA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15330936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PAULA MENDONCA DE CARVALH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11238811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EDITA GLORIA CORREA DOS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130760638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CIELLI PEREIRA DOS PASS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1294261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FA VIEIRA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574316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FRANCISCA RIBEIRO TAVAR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0976464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TIMA APARECIDA PALMA FERREIR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11339753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APARECIDA RIBEIR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4271480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IANA DE LIMA PRAT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70796856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TRICIA BISPO DE MENEZE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76869526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OSE DA CONCEICA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366172952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DE FATIMA GONCALVES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66927639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DO CARMO NASCIMENTO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32939735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IANE PEREIRA DA SILVA SANTOS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73526508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APARECIDA MARTINS DA SILVA</w:t>
            </w:r>
          </w:p>
        </w:tc>
      </w:tr>
      <w:tr>
        <w:trPr>
          <w:trHeight w:val="255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46681396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A REGINA GUIMARAES</w:t>
            </w:r>
          </w:p>
        </w:tc>
      </w:tr>
      <w:tr>
        <w:trPr>
          <w:trHeight w:val="255" w:hRule="atLeast"/>
        </w:trPr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loqueio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42437068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DIVANIO BATISTA SANTO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11078354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RSON MIGUEL DA SILV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69050590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APARECIDA FARIAS NUNE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5967590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GINA APARECIDA SALMAZI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42324522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NES GONCALVES DE SOUZ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09842792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ERNESTO DOS SANTO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41673772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ANILDA MIRANDA DA SILVA DIA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51637514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LLI PATRICIA DA SILVA GODOY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12939088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ULIA DA PIEDADE MENEZES CARVALHO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78140374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ABEL CRISTINA OLIVEIRA NOVAIS FERREIR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64574818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DIANJE MARIA DOS SANTO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84399930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CAROLINA DE OLIVEIRA PIMENT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46131812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IA LEITE DE ALMEID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19625354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RGINIA MARIA DA SILV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73288595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LZA JOSEFA DA COST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73525005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CEIA APARECIDA MARTINS PATEKOSKI SENNE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09765280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GELA MARIA PAULINO DOS SANTO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80644724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NDIRA DOS SANTOS PEREIR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3124749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SELIA ALVES DE ALENCAR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36008656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AUDETE MARIA DA SILVA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10168814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VALDIRENE DE PONTES</w:t>
            </w:r>
          </w:p>
        </w:tc>
      </w:tr>
      <w:tr>
        <w:trPr>
          <w:trHeight w:val="255" w:hRule="atLeast"/>
        </w:trPr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00127547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LI DIAS DOS SANTOS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AIVOTA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veriguação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6992872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MARIA DO SOCORRO ALVES DE OLIVEIRA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49833683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UDIRA MARCANDALI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130758099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ATRICIA CASTRO DE OLIVEIRA GOMES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82439214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GILVANIA DA SILVA CUSTODIO DOS SANTOS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98416623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LEIDE DE OLIVEIRA MORAES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49831990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PARECIDA DAS DORES SARDINHA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80426034</w:t>
            </w:r>
          </w:p>
        </w:tc>
        <w:tc>
          <w:tcPr>
            <w:tcW w:w="5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FATIMA DA SILVA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Bloquei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01392848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ATRICIA FERNANDES MACEDO SIQUEIR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7066322590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LEXANDRA CONSTANTINO PEREIR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285405032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ELESTE ADELAIDE APARECIDA DA SIL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344952049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JOEL VALDOMIRO DOS SANTO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187432712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JUCEDI TENORIO DE ALCANTARA SIL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31952998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SEVERINA MARIA DO NASCIMENT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100233939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ELIANE PEREIRA DA SIL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54657672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MARTINEZ DOS SANTOS SIL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811579852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ELI GOMES FERREIRA DE LIM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80434150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ESMERALDA BARBOSA DOS SANTO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193650456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LAUDETE SOUZA DA SILVA ANDRADE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487772559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DRIANA DIONISIO MARCHI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540991933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AIMUNDA SOUZA DOS SANTOS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277602463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JULIANA DE SOUZ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455740158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MARIA JOSE DA SILV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650755088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QUELINA SAMPAIO GARCIA</w:t>
            </w:r>
          </w:p>
        </w:tc>
      </w:tr>
    </w:tbl>
    <w:p>
      <w:pPr>
        <w:pStyle w:val="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4"/>
        </w:rPr>
        <w:t>Telefax.: (13) 3421.1808 e 3421.1809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1">
    <w:name w:val="tex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egenda">
    <w:name w:val="Legend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22:00Z</dcterms:created>
  <dc:creator>Cerimonial</dc:creator>
  <dc:description/>
  <dc:language>en-US</dc:language>
  <cp:lastModifiedBy>Jornalismo</cp:lastModifiedBy>
  <dcterms:modified xsi:type="dcterms:W3CDTF">2007-05-24T20:37:00Z</dcterms:modified>
  <cp:revision>27</cp:revision>
  <dc:subject/>
  <dc:title> </dc:title>
</cp:coreProperties>
</file>