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 w:val="false"/>
          <w:color w:val="808080"/>
          <w:sz w:val="22"/>
        </w:rPr>
      </w:pPr>
      <w:r>
        <w:rPr>
          <w:b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5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ESTUDO – </w:t>
      </w:r>
      <w:r>
        <w:rPr>
          <w:rFonts w:cs="Tahoma" w:ascii="Tahoma" w:hAnsi="Tahoma"/>
          <w:sz w:val="24"/>
        </w:rPr>
        <w:t>o estudo realizado entre os dias 18 e 24 de abril, visa melhorar as atividades de prevenção de Doenças Sexualmente Transmissíveis (DST) e AIDS na rede de atenção básica do Municípi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Estado apresenta à população</w:t>
      </w:r>
    </w:p>
    <w:p>
      <w:pPr>
        <w:pStyle w:val="Corpodetexto2"/>
        <w:rPr/>
      </w:pPr>
      <w:r>
        <w:rPr/>
        <w:t>pesquisa sobre DST/AID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3"/>
        <w:rPr/>
      </w:pPr>
      <w:r>
        <w:rPr/>
        <w:t>Aqueles que quiserem participar do evento, basta comparecer</w:t>
      </w:r>
    </w:p>
    <w:p>
      <w:pPr>
        <w:pStyle w:val="Corpodetexto3"/>
        <w:rPr/>
      </w:pPr>
      <w:r>
        <w:rPr/>
        <w:t>nesta sexta-feira (25), a partir das 9 horas, na Câmara Municip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Com o objetivo de melhorar as atividades de prevenção de Doenças Sexualmente Transmissíveis (DST) e AIDS na rede de atenção básica do Município,  a Secretaria da Saúde do Estado, através Centro de Referência e Treinamento DST/AIDS estará apresentando o resultado da pesquisa realizada entre os dias 18 e 24 de abril, nesta sexta-feira (25), a partir das 9 horas, na Câmara Municipal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público terá conhecimento do estudo realizado pela Coordenação dos Institutos de Pesquisa, a qual visou o levantamento </w:t>
      </w:r>
      <w:r>
        <w:rPr>
          <w:rFonts w:cs="Tahoma" w:ascii="Tahoma" w:hAnsi="Tahoma"/>
          <w:bCs/>
          <w:iCs/>
          <w:color w:val="000000"/>
          <w:sz w:val="24"/>
        </w:rPr>
        <w:t>de informações atualizadas sobre a forma e o desenvolvimento de atividades de atendimento, rotina de cada serviço para a inserção e melhoria de atividades educativas de prevenção as DST e Aids, a fim de subsidiar futuros planejamentos e facilitar o trabalho nas Unidad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4"/>
        </w:rPr>
      </w:pPr>
      <w:r>
        <w:rPr>
          <w:rFonts w:cs="Tahoma" w:ascii="Tahoma" w:hAnsi="Tahoma"/>
          <w:bCs/>
          <w:iCs/>
          <w:color w:val="000000"/>
          <w:sz w:val="24"/>
        </w:rPr>
      </w:r>
    </w:p>
    <w:p>
      <w:pPr>
        <w:pStyle w:val="TextBody"/>
        <w:rPr/>
      </w:pPr>
      <w:r>
        <w:rPr/>
        <w:t>De acordo com a pasta estadual, este tipo de trabalho é referente ao ano de 2006 e foi realizado em todas as Unidades Básicas de Saúde, em aproximadamente 90 municípios de São Paulo. O evento contará com a presença do secretário municipal de Saúde, Marcelo Di Giuseppe, a diretora de departamento de atenção básica e especializada, Iloma Odete Girrulat Boehm, além de representantes da coordenação estadual do Programa e representantes do Departamento Regional de Saúde (DRS-IV), responsável pelos municípios da Baixada Sant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queles que quiserem participar do encontro, basta comparecer na Câmara Municipal, na Rua João Mariano Ferreira, 229, Vila São Paulo.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color w:val="000000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Cs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spacing w:val="20"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47:00Z</dcterms:created>
  <dc:creator>User</dc:creator>
  <dc:description/>
  <dc:language>en-US</dc:language>
  <cp:lastModifiedBy>Jornalismo</cp:lastModifiedBy>
  <dcterms:modified xsi:type="dcterms:W3CDTF">2007-05-24T20:51:00Z</dcterms:modified>
  <cp:revision>33</cp:revision>
  <dc:subject/>
  <dc:title>Instruções para aplicação do questionário</dc:title>
</cp:coreProperties>
</file>