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4.05.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szCs w:val="44"/>
        </w:rPr>
        <w:t xml:space="preserve">PROGRAMAÇÃO – </w:t>
      </w:r>
      <w:r>
        <w:rPr>
          <w:rFonts w:cs="Tahoma" w:ascii="Tahoma" w:hAnsi="Tahoma"/>
          <w:sz w:val="24"/>
        </w:rPr>
        <w:t>Considerada uma das ocasiões mais solenes do evento, a Abertura do Império será realizada neste sábado (26), às 12 horas, na Casa do Império, instalada na Casa do Olhar Benedicto Calixto</w:t>
      </w:r>
    </w:p>
    <w:p>
      <w:pPr>
        <w:pStyle w:val="Normal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Festa do Divino contará com encenação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 shows neste fim de sema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Corpodetexto3"/>
        <w:rPr/>
      </w:pPr>
      <w:r>
        <w:rPr>
          <w:rFonts w:eastAsia="Tahoma"/>
        </w:rPr>
        <w:t xml:space="preserve"> </w:t>
      </w:r>
      <w:r>
        <w:rPr/>
        <w:t>No sábado (26), o grupo Madrigal da Rainha se apresentará às 17 horas na Praça</w:t>
      </w:r>
    </w:p>
    <w:p>
      <w:pPr>
        <w:pStyle w:val="Corpodetexto3"/>
        <w:rPr/>
      </w:pPr>
      <w:r>
        <w:rPr/>
        <w:t>Narciso de Andrade e às 19 horas na Igreja Matriz de Sant’Anna. Às 22 horas será</w:t>
      </w:r>
    </w:p>
    <w:p>
      <w:pPr>
        <w:pStyle w:val="Corpodetexto3"/>
        <w:rPr/>
      </w:pPr>
      <w:r>
        <w:rPr/>
        <w:t>a vez de Renato Teixeira presentear o público com o melhor do folk nacion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sentimento de devoção e alegria tomará conta da Cidade neste fim de semana. A tradicional Festa do Divino, iniciada no último sábado (19), será marcada nos próximos dias por acontecimentos célebres que causam muita comoção e expectativa entre os fiéis da Cidade: a Abertura do Império e as principais atrações musicais do even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Considerada uma das ocasiões mais solenes da festa, a Abertura do Império será realizada neste sábado (26), às 12 horas, na Casa do Império, instalada na Casa do Olhar Benedicto Calixto, na Praça Carlos Botelho, s/nº, no Centro. Há mais de 300 anos, é nesta cerimônia que o Imperador e a Imperatriz são apresentados à comunidade. A encenação relembra o momento que antecede a decisão da rainha Isabel de abdicar a coroa portuguesa em favor do Divino Espírito Sant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SHOWS – </w:t>
      </w:r>
      <w:r>
        <w:rPr>
          <w:rFonts w:cs="Tahoma" w:ascii="Tahoma" w:hAnsi="Tahoma"/>
          <w:sz w:val="24"/>
        </w:rPr>
        <w:t>Ainda no sábado (26) a Praça Narciso de Andrade, local onde é realizada a tradicional Noite da Soca, será o palco das principais atrações musicais da festa. Com 25 anos de estrada, o grupo Madrigal da Rainha se apresentará às 17 horas a céu aberto e às 19 horas na Igreja Matriz de Sant’Anna, durante a missa e encerramento do Seten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úblico será presenteado com músicas sacras e sertanejas do último CD do grupo, intitulado “Assim na Terra como no Céu”, além de grandes sucessos de autoria da banda. Canções de artistas consagrados como Sérgio Reis e a dupla Chitãozinho &amp; Xororó, também estarão no repertório do conjunto formado 12 pesso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Já às 22 horas, durante o ‘Festival “Divino Momento Especial”, será a vez de Renato Teixeira se apresentar na Praça Narciso de Andrade. Assim como Almir Sater, que esteve presente na Festa do Divino de 2006, Teixeira é reconhecido por ser um dos principais compositores do folk nacional - referência à definição do termo americano </w:t>
      </w:r>
      <w:r>
        <w:rPr>
          <w:rFonts w:cs="Tahoma" w:ascii="Tahoma" w:hAnsi="Tahoma"/>
          <w:i/>
          <w:sz w:val="24"/>
        </w:rPr>
        <w:t>folk talk</w:t>
      </w:r>
      <w:r>
        <w:rPr>
          <w:rFonts w:cs="Tahoma" w:ascii="Tahoma" w:hAnsi="Tahoma"/>
          <w:sz w:val="24"/>
        </w:rPr>
        <w:t>, histórias que representam um grupo ou pov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Com grande repercussão na mídia nacional, o cantor esteve no dia 27 de abril no programa da TV Cultura, ‘Viola minha viola’, de Inezita Barroso, para apresentar após 40 anos de carreira seu primeiro DVD</w:t>
      </w:r>
      <w:r>
        <w:rPr>
          <w:rFonts w:cs="Tahoma" w:ascii="Tahoma" w:hAnsi="Tahoma"/>
          <w:color w:val="000000"/>
          <w:sz w:val="24"/>
        </w:rPr>
        <w:t>. Inédito, o trabalho leva o nome “Renato Teixeira no Auditório Ibirapuera” e conta com participações especiais de músicos famosos como Chitãozinho &amp; Xororó, Joanna e Pena Branc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ews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</w:rPr>
        <w:t xml:space="preserve">No domingo (27), logo na parte da manhã, às 5 horas, haverá a Alvorada Festiva na Casa do Império. Já à noite, a festa será marcada pela </w:t>
      </w:r>
      <w:r>
        <w:rPr>
          <w:rFonts w:cs="Tahoma" w:ascii="Tahoma" w:hAnsi="Tahoma"/>
        </w:rPr>
        <w:t>transmissão da coroa aos festeiros 2008, às 20h30, também na Casa do Império, e pela queima de fogos, no Morro do Itaguassú (Convento), às 21 horas.</w:t>
      </w:r>
    </w:p>
    <w:p>
      <w:pPr>
        <w:pStyle w:val="News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fira abaixo a programação da Festa do Divino: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25 DE MAIO (sexta-feira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h - Missa e sexto dia do Setenário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- Festival “Divino Momento”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iação do Concurso “Letras do Divino”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26 DE MAIO (sábado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h - Abertura do Império - Casa do Império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h – Show Sertanejo com o grupo Madrigal da Rainha –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h - Saída do Cortejo do Império para a Matriz - Casa do Império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h - Missa e Encerramento do Setenário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- Noite da Soca -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h - Festival “Divino Momento Especial” -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how c/ Renato Teixeir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27 DE MAIO (Domingo de Pentecostes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h - Alvorada Festiva - Casa do Império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h - Missa Solene e Distribuição do Pão Bento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h - Procissão do Divino Espírito Santo -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h - Missa e Apresentação dos Festeiros para 2008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- Transmissão da coroa para os festeiros 2008 - Casa do Império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h - Queima de Fogos – Morro do Itaguassú (Convento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h30 - Festival “Divino Momento” - Praça d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03 DE JUNHO (Domingo da Santíssima Trindade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 - Solene Descida do Mastro - Praça Narciso de Andrade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1">
    <w:name w:val="tex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sz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ews">
    <w:name w:val="new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05:00Z</dcterms:created>
  <dc:creator>Jornalismo</dc:creator>
  <dc:description/>
  <dc:language>en-US</dc:language>
  <cp:lastModifiedBy>Jornalismo</cp:lastModifiedBy>
  <dcterms:modified xsi:type="dcterms:W3CDTF">2007-05-24T20:29:00Z</dcterms:modified>
  <cp:revision>140</cp:revision>
  <dc:subject/>
  <dc:title> </dc:title>
</cp:coreProperties>
</file>