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  <w:sz w:val="22"/>
        </w:rPr>
      </w:pPr>
      <w:r>
        <w:rPr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"/>
        <w:rPr/>
      </w:pPr>
      <w:r>
        <w:rPr>
          <w:color w:val="999999"/>
          <w:sz w:val="24"/>
        </w:rPr>
        <w:t>24.05.07</w:t>
      </w:r>
    </w:p>
    <w:p>
      <w:pPr>
        <w:pStyle w:val="TextBody"/>
        <w:spacing w:lineRule="auto" w:line="240"/>
        <w:rPr>
          <w:bCs/>
          <w:color w:val="999999"/>
          <w:sz w:val="24"/>
        </w:rPr>
      </w:pPr>
      <w:r>
        <w:rPr>
          <w:bCs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OLENIDADE –</w:t>
      </w:r>
      <w:r>
        <w:rPr>
          <w:rFonts w:cs="Tahoma" w:ascii="Tahoma" w:hAnsi="Tahoma"/>
          <w:sz w:val="24"/>
        </w:rPr>
        <w:t xml:space="preserve"> além do governador do estado, estarão presentes na cerimônia a secretária Estadual de Energia e Saneamento, Dilma Pena, o prefeito de Itanhaém, João Carlos Forssell, o presidente da Sabesp, Gesner Oliveira, entre outras autoridades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osé Serra fará o lançamento da ob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de Saneamento nesta sexta-feira (25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solenidade de lançamento do Programa de Recuperação Ambiental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contecerá em Itanhaém a partir das 13h30, na Rua José Manoel</w:t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Lorenzo Leiro, na altura do nº 2.618, no bairro Nova Itanhaé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m a presença do governador do Estado, José Serra, a solenidade de lançamento do Programa de Recuperação Ambiental da Região Metropolitana da Baixada Santista acontecerá em Itanhaém nesta sexta-feira (25), a partir das 13h30, na Rua José Manoel Lorenzo Leiro, altura do nº 2.618, no bairro Nova Itanhaém. Após a cerimônia, a obra iniciará com uma máquina que abrirá o buraco onde serão colocadas as primeiras tubulações da rede de esgoto. Após o término total do serviço, o índice médio de atendimento a população do Município por sistemas de saneamento básico aumentará de 10% para 95%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lém de Serra, já confirmaram presença na cerimônia a secretária Estadual de Energia e Saneamento, Dilma Pena, o prefeito de Itanhaém João Carlos Forssell, o presidente da Sabesp, Gesner Oliveira, o diretor técnico da Sabesp, Marcelo Salles Holanda, o diretor de Sistemas Regionais, Umberto Femeghine, o superintendente Regional da Sabesp na Baixada Santista, Reynaldo Eduardo Young Ribeiro e o superintendente do Programa de Recuperação Ambiental da Região Metropolitana da Baixada Santista, Leonardo Mace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idade contará com R$ 250 milhões para a realização das obras, que consistem em 23,9 mil ligações domiciliares, 303 km de redes coletoras e a construção de 21 Estações Elevatórias de Esgoto (EEE) e uma Estação de Tratamento (ETE). “Estávamos contando os dias para o início deste programa, Itanhaém é um município que apesar de sua extensão, quase 600 Km², possui apenas algumas áreas cobertas por sistema de esgoto. Nossos munícipes mais do que merecem está obra”, enfatizou o prefeito de Itanhaém, João Carlos Forsse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PROJETO TOTAL</w:t>
      </w:r>
      <w:r>
        <w:rPr>
          <w:rFonts w:cs="Tahoma" w:ascii="Tahoma" w:hAnsi="Tahoma"/>
          <w:sz w:val="24"/>
        </w:rPr>
        <w:t xml:space="preserve"> – a Região Metropolitana da Baixada Santista (RMBS) - prevê investimento de R$ 1,23 bilhão, financiado pelo Japan Bank Internacional Cooperation (JBIC), com contrapartidas da Companhia de Saneamento Básico do Estado de São Paulo (Sabesp) e do Banco Nacional de Desenvolvimento Econômico e Social (BNDES). Deste valor, R$ 1,04 bilhão será utilizado em empreendimentos de coleta e tratamento de esgoto e R$ 187 milhões serão investidos no aprimoramento dos sistemas de abastecimento de águ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Este programa de saneamento básico, que é o maior já realizado na Região e tem prazo de término previsto para 2011, será decisivo na redução de problemas de saúde pública. Além disso, com a ação integrada para as questões de saneamento básico e meio ambiente, a expansão do sistema de esgoto, ao mesmo tempo, que melhora a qualidade de vida da população, reduzindo, por exemplo, os índices gerais de mortalidade e a poluição das ruas pela eliminação dos esgotos a céu aberto, também irá preservar os mananciais e diminuir a poluição dos rios e estuári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balneabilidade das praias itanhaenses também será recuperada e a geração de cerca de 17,6 mil empregos diretos e 35,4 mil indiretos representarão uma solução temporária para o desemprego na Baixada, inclusive trazendo benefícios para o turismo e o Comércio local.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29:00Z</dcterms:created>
  <dc:creator>Jornalismo</dc:creator>
  <dc:description/>
  <dc:language>en-US</dc:language>
  <cp:lastModifiedBy>Jornalismo</cp:lastModifiedBy>
  <dcterms:modified xsi:type="dcterms:W3CDTF">2007-05-24T19:51:00Z</dcterms:modified>
  <cp:revision>26</cp:revision>
  <dc:subject/>
  <dc:title> </dc:title>
</cp:coreProperties>
</file>