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999999"/>
          <w:u w:val="none"/>
        </w:rPr>
      </w:pPr>
      <w:r>
        <w:rPr>
          <w:b/>
          <w:color w:val="999999"/>
          <w:u w:val="none"/>
        </w:rPr>
        <w:t>25.05.07</w:t>
      </w:r>
    </w:p>
    <w:p>
      <w:pPr>
        <w:pStyle w:val="TextBody"/>
        <w:spacing w:lineRule="auto" w:line="240"/>
        <w:jc w:val="center"/>
        <w:rPr>
          <w:b/>
          <w:b/>
          <w:bCs/>
          <w:color w:val="999999"/>
          <w:u w:val="none"/>
        </w:rPr>
      </w:pPr>
      <w:r>
        <w:rPr>
          <w:b/>
          <w:bCs/>
          <w:color w:val="999999"/>
          <w:u w:val="none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RELIGIOSIDADE - </w:t>
      </w:r>
      <w:r>
        <w:rPr/>
        <w:t xml:space="preserve">Marina de Paula Oliveira Rosa, de 17 anos, representará a Imperatriz durante a Abertura do Império, neste sábado (26), às 12 horas, na Casa do Império 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ovem que se encontrou com o Pap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é a Imperatriz da Festa do Divin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iante de 40 mil jovens no Estádio Pacaembu, na Capital, Marina teve o privilégio de ler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uma carta e conversar pessoalmente com o Papa Bento XVI, durante sua visita ao Brasil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 xml:space="preserve">O que para muitos é um simples golpe de sorte, para a itanhaense Marina Paula de Oliveira Rosa, de 17 anos, é uma benção divina e em dose dupla. Marina teve o privilégio de ler uma carta e conversar pessoalmente com o Papa Bento XVI, durante sua visita ao Brasil. E como se não bastasse isso, através de um sorteio realizado há dois anos, ela foi escolhida a Imperatriz da Festa do Divino deste ano, iniciada no último sábado (19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papel de Imperatriz, Marina será apresentada aos devotos durante a Abertura do Império, que será realizada neste sábado (26), às 12 horas, na Casa do Império, instalada na Casa do Olhar Benedicto Calixto, na Praça Carlos Botelho, s/nº, no Centro. Juntamente com Felipe Moscatello, que interpretará o Imperador, ela será apresentada aos devotos numa encenação que relembrará o momento que antecede a decisão da rainha Isabel de abdicar a coroa portuguesa em favor do Divino Espírito Sa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ina afirma que está tendo um ano abençoado com estes dois fatos marcantes e espera que a participação na festa aumente cada vez mais. “É importante que os jovens participem, pois dessa forma a tradição e o verdadeiro sentido da festa será mantido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NCONTRO COM O PAPA – </w:t>
      </w:r>
      <w:r>
        <w:rPr>
          <w:bCs/>
        </w:rPr>
        <w:t xml:space="preserve">Foi no último dia 10, </w:t>
      </w:r>
      <w:r>
        <w:rPr/>
        <w:t>durante o encontro de jovens no Estádio Pacaembu,</w:t>
      </w:r>
      <w:r>
        <w:rPr>
          <w:bCs/>
        </w:rPr>
        <w:t xml:space="preserve"> </w:t>
      </w:r>
      <w:r>
        <w:rPr/>
        <w:t>na Capital, que Marina teve a oportunidade de conversar com o Papa e ler a carta intitulada ‘O Jovem e a Educação’.  A ocasião não poderia ter sido mais emocionante, já que aconteceu em meio a uma multidão de 40 mil jovens de 267 dioceses de toda a América Latina.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ém dela, outros quatro jovens foram escolhidos para ler uma carta a Bento XVI, que retratasse a realidade nacional e a característica da nova geração brasileira. O texto produzido por Marina teve como principal enfoque os problemas encontrados pelo jovem para ter acesso a uma educação de qua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“</w:t>
      </w:r>
      <w:r>
        <w:rPr/>
        <w:t xml:space="preserve">Foi um momento inesquecível. Até hoje parece um sonho ter trocado algumas palavras com o Papa e ter tido meu texto abençoado por ele. Me sinto, inclusive, mais motivada para transmitir aos outros jovens a benção que é estar no caminho de Deus. Foi uma reafirmação da minha fé”, relata Mar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cessar a matéria realizada pelo jornal SP TV, da Tv Globo, do dia 15 de maio, em que é feita uma entrevista com a Marina de Paula Oliveira Rosa, basta acessar o link abaixo:</w:t>
      </w:r>
    </w:p>
    <w:p>
      <w:pPr>
        <w:pStyle w:val="TextBody"/>
        <w:rPr/>
      </w:pPr>
      <w:hyperlink r:id="rId5">
        <w:r>
          <w:rPr>
            <w:rStyle w:val="InternetLink"/>
          </w:rPr>
          <w:t>http://www.youtube.com/watch?v=IzRzbRRcaBk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ira também a programação da Festa do Divino Espírito Santo de Itanhaém, que contará neste sábado (26) com show, a partir das 22 horas, de Renato Teixeira, na Praça Narciso de Andrade, no Centro.</w:t>
      </w:r>
    </w:p>
    <w:p>
      <w:pPr>
        <w:pStyle w:val="TextBody"/>
        <w:rPr/>
      </w:pPr>
      <w:r>
        <w:rPr/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5 DE MAIO (sex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sexto dia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iação do Concurso “Letras do Divino”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6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 - Abertura do Império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h – Show Sertanejo com o grupo Madrigal da Rainha –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 - Saída do Cortejo do Império para a Matriz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Encerramento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Noite da Soca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h - Festival “Divino Momento Especial”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w c/ Renato Teixeir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7 DE MAIO (Domingo de Pentecostes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h - Alvorada Festiva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h - Missa Solene e Distribuição do Pão Bent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 - Procissão do Divino Espírito Santo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Apresentação dos Festeiros para 2008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Transmissão da coroa para os festeiros 2008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 - Queima de Fogos – Morro do Itaguassú (Convent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30 - Festival “Divino Momento” - Praça d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03 DE JUNHO (Domingo da Santíssima Trindade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 - Solene Descida do Mastro - Praça Narciso de Andrade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firstLine="708"/>
        <w:rPr/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youtube.com/watch?v=IzRzbRRca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52:00Z</dcterms:created>
  <dc:creator>Jornalismo</dc:creator>
  <dc:description/>
  <dc:language>en-US</dc:language>
  <cp:lastModifiedBy>André Coimbra</cp:lastModifiedBy>
  <dcterms:modified xsi:type="dcterms:W3CDTF">2006-06-06T19:59:00Z</dcterms:modified>
  <cp:revision>164</cp:revision>
  <dc:subject/>
  <dc:title> </dc:title>
</cp:coreProperties>
</file>