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5.05.07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OPORTUNIDADE </w:t>
      </w:r>
      <w:r>
        <w:rPr/>
        <w:t>– Estão sendo oferecidas vagas para os cargos de auxiliar escolar, inspetor de aluno e oficial escola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anhaém realiza processo seletiv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ra preenchimento de 112 vaga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acontecem nos dias 29 e 30 de maio, das 9 às 11 horas e das 14 à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17 horas, no Centro Municipal Tecnológico de Educação, Cultura e Esportes (CMTECE)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Governo Municipal de Itanhaém, através da secretaria de Educação, Cultura e Esportes estará realizando na próxima terça (29) e quarta-feira (30), das 9 às 11 horas e das 14 às 17 horas, nas dependências do Centro Municipal Tecnológico de Educação, Cultura e Esportes (CMTECE), localizada na Avenida Condessa de Vimieiros, 1131, no Centro, as inscrições para o processo seletivo, para os cargos de auxiliar escolar, inspetor de aluno e oficial escolar. As vagas serão destinadas ao desenvolvimento dos programas Tempo Todo, Núcleo de Educação Integral e Núcleo Tecnológico Educa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ão sendo oferecidas 112 vagas, sendo que para o programa Tempo Todo são 20 vagas para auxiliares escolar, 30 para inspetores de alunos, e oito para oficiais escolares, já para o Núcleo de Educação Integral e o Núcleo Tecnológico Educacional mais 30 vagas para auxiliares escolar, 20 vagas para inspetores de alunos e quatro para oficiais escolar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realizar a inscrição o interessado deverá comparecer ao CMTECE, munido de xerox e o original do documento de identidade (RG), do cadastro de pessoa física (CPF), do título de eleitor e dos comprovantes da última votação e de escolaridade. Aos candidatos do sexo masculino é necessário também o certificado de alistamento milit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ale lembrar, que para a realização do processo seletivo os interessados no cargo de oficial escolar e inspetor de aluno deverão ter o ensino médio completo, assim como para a vaga de auxiliar escolar o candidato deverá ter o ensino fundamental completo. Para quem deseja obter informações, basta acessar o edital completo no site do Governo Municipal de Itanhaém -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PREFEITURA MUNICIPAL DE ITANHA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42:00Z</dcterms:created>
  <dc:creator>amalia</dc:creator>
  <dc:description/>
  <dc:language>en-US</dc:language>
  <cp:lastModifiedBy>André Coimbra</cp:lastModifiedBy>
  <dcterms:modified xsi:type="dcterms:W3CDTF">2006-06-06T21:01:00Z</dcterms:modified>
  <cp:revision>9</cp:revision>
  <dc:subject/>
  <dc:title>Oportunidade – Estão sendo oferecidas vagas para os cargos de Auxiliar Escolar, Inspetor de Aluno e Oficial Escolar</dc:title>
</cp:coreProperties>
</file>