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DESENVOLVIMENTO – </w:t>
      </w:r>
      <w:r>
        <w:rPr>
          <w:rFonts w:cs="Tahoma" w:ascii="Tahoma" w:hAnsi="Tahoma"/>
          <w:sz w:val="24"/>
        </w:rPr>
        <w:t>durante o lançamento do Programa de Recuperação Ambiental da Região Metropolitana da Baixada Santista, nesta sexta (25), o governador revelou alguns dos investimentos que serão realizados em Itanhaém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rra anuncia repasse da administração do Hospital Regional do Município ao Esta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 negociação que se arrasta desde o final do ano passado e tem como objetiv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tender os mais de 800 pacientes de diversas cidades da Região, que passam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iariamente pela unidade, com o funcionamento pleno de seus 100 leito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>sendo 10 destinados a Unidade de Terapia Intensiva (UTI)</w:t>
      </w:r>
    </w:p>
    <w:p>
      <w:pPr>
        <w:pStyle w:val="News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Essa mudança trará melhorias no atendimento em toda à Região”, esta foi a declaração do governador do Estado, José Serra, durante o lançamento do Programa de Recuperação Ambiental da Região Metropolitana da Baixada Santista, nesta sexta-feira (25), em Itanhaém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governador falou sobre o repasse da administração do Hospital Regional de Itanhaém ao Governo do Estado, uma negociação que se arrasta desde o final do ano passado e tem como objetivo atender os mais de 800 pacientes de diversas cidades da Região, que passam diariamente pela unidade, com o funcionamento pleno de seus 100 leitos, sendo 10 destinados a Unidade de Terapia Intensiva (UTI)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lém deste investimento no Município, o governador anunciou o repasse de R$ 2,8 milhões para a urbanização da orla da praia, que será realizada do bairro Cibratel até o Gaivota. “O nosso intuito é que trabalhem juntos, Governo e Prefeitura” e destacou também a importância da Escola Técnica Estadual (ETE), que já funciona na Cidade como uma maneira de qualificar as pessoas e ajudar a diminuir a defasagem do mercado de trabalho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SANEAMENTO -</w:t>
      </w:r>
      <w:r>
        <w:rPr>
          <w:rFonts w:cs="Tahoma" w:ascii="Tahoma" w:hAnsi="Tahoma"/>
          <w:sz w:val="24"/>
        </w:rPr>
        <w:t xml:space="preserve"> O serviço na Rua José Manoel Lorenzo Leiro, no bairro Nova Itanhaém, foi iniciado com o prefeito João Carlos Forssell e o governador José Serra que operou uma retroescavadeira, abrindo o buraco onde serão colocadas as primeiras tubulações da rede de esgoto. Após o término total deste serviço, o índice médio de atendimento a população do Município por sistemas de saneamento básico aumentará de 10 para 95%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>O governador ressaltou a importância deste investimento para toda a Região. “É uma obra que não será vista, por ser subterrânea, mas que em quatro anos, os moradores da Baixada terão uma melhora no saneamento, nas condições de vida e principalmente na saúde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Cidade contará com R$ 250 milhões para a realização das obras, que consistem em 23,9 mil ligações domiciliares, 303 km de redes coletoras e a construção de 21 Estações Elevatórias de Esgoto (EEE) e uma Estação de Tratamento (ETE)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>O prefeito João Carlos Forssell denominou esta obra como um marco da maior Cidade ambiental do País. “Preservar o meio ambiente através da coleta de esgoto. Obras como essa trazem o desenvolvimento que a população merece, proporcionando menor impacto ambiental em nossas praias e rios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>Além de Serra, e do prefeito Forssell, estiveram presentes na cerimônia a secretária Estadual de Energia e Saneamento, Dilma Pena, o presidente da Sabesp, Gesner Oliveira, o diretor técnico da Sabesp, Marcelo Salles Holanda, o diretor de Sistemas Regionais, Umberto Semeghine, o superintendente da Sabesp na Baixada Santista, Raul Cristiano, o deputado estadual Samuel Moreira, e o deputado estadual Paulo Alexandre, secretários municipais, entre outras autoridade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GRAMA - </w:t>
      </w:r>
      <w:r>
        <w:rPr>
          <w:rFonts w:cs="Tahoma" w:ascii="Tahoma" w:hAnsi="Tahoma"/>
          <w:sz w:val="24"/>
        </w:rPr>
        <w:t>A Região Metropolitana da Baixada Santista prevê investimento de R$ 1,23 bilhão, financiado pelo Japan Bank Internacional Cooperation (JBIC), com contrapartidas da Companhia de Saneamento Básico do Estado de São Paulo (Sabesp) e do Banco Nacional de Desenvolvimento Econômico e Social (BNDES). Deste valor, R$ 1,04 bilhão será utilizado em empreendimentos de coleta e tratamento de esgoto e R$ 187 milhões serão investidos no aprimoramento dos sistemas de abastecimento de água. A previsão para o término da obra é de quatro ano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27:00Z</dcterms:created>
  <dc:creator>Jornalismo</dc:creator>
  <dc:description/>
  <dc:language>en-US</dc:language>
  <cp:lastModifiedBy>André Coimbra</cp:lastModifiedBy>
  <dcterms:modified xsi:type="dcterms:W3CDTF">2006-06-06T21:27:00Z</dcterms:modified>
  <cp:revision>91</cp:revision>
  <dc:subject/>
  <dc:title> </dc:title>
</cp:coreProperties>
</file>