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5.05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jc w:val="both"/>
        <w:rPr/>
      </w:pPr>
      <w:r>
        <w:rPr>
          <w:rFonts w:cs="Tahoma" w:ascii="Tahoma" w:hAnsi="Tahoma"/>
          <w:b/>
          <w:sz w:val="24"/>
          <w:szCs w:val="44"/>
        </w:rPr>
        <w:t xml:space="preserve">MOVIMENTO – </w:t>
      </w:r>
      <w:r>
        <w:rPr>
          <w:rFonts w:cs="Tahoma" w:ascii="Tahoma" w:hAnsi="Tahoma"/>
          <w:sz w:val="24"/>
        </w:rPr>
        <w:t xml:space="preserve">O levantamento, feito entre os dias 22 de abril e 21 de maio, constatou que após um mês de funcionamento quase 5 mil ônibus já saíram do terminal 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m apenas um mês, mais de 4 mi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pessoas já passaram pela nova rodoviári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r meio do empreendimento, localizado na Avenida 31 de Março, 1505,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trevo da Cesp, os passageiros estão tendo a oportunidade de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hecer diversas regiões do Brasil e da América Lati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Mais de 4 mil passageiros já passaram pela nova rodoviária de Itanhaém, desde a inauguração do empreendimento, ocorrida em 21 de abril. O levantamento, feito entre os dias 22 de abril e 21 de maio, também constatou que após praticamente um mês de funcionamento quase 5 mil ônibus já saíram do terminal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r meio da nova rodoviária, localizada na Avenida 31 de Março, 1505, no trevo da Cesp, os passageiros estão tendo a oportunidade de conhecer diversas regiões do Brasil e da América Latina. É possível viajar para quatro países vizinhos: Chile, Uruguai, Argentina e Paraguai. Além de estados brasileiros como Rio Grande do Sul, Paraná e Santa Catarina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>Segundo o prefeito de Itanhaém, João Carlos Forssell, o terminal de Itanhaém está realizando de forma pioneira no Litoral Sul, viagens nacionais e internacionais. “Os passageiros da nossa Cidade e de municípios próximos poderão viajar com comodidade e maior economia para estados e países que só podiam ser visitados através de terminais de grandes metrópoles, como os da Capital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Edson Roberto Guimarães, técnico em informática, que mora em São Paulo e realiza serviços em Itanhaém, além possuir uma infra-estrutura elogiável, o novo empreendimento oferece maior praticidade. “Acho importante que o governo tenha descentralizado este serviço. Como realizo diversos trabalhos nessa região, agora ficou muito mais fácil atender meus clientes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VIAÇÕES – </w:t>
      </w:r>
      <w:r>
        <w:rPr>
          <w:rFonts w:cs="Tahoma" w:ascii="Tahoma" w:hAnsi="Tahoma"/>
          <w:sz w:val="24"/>
        </w:rPr>
        <w:t xml:space="preserve">Atualmente sete empresas de transporte rodoviário integram a nova rodoviária. As viagens para Peruíbe, Santos e São Paulo são realizadas pela Breda a cada 30 minutos, o que dá uma média de 100 viagens por dia. A Piracicabana, empresa do grupo, está fazendo viagens para Piracicaba, Americana, Nova Odessa e Santa Bárbara do Oeste. Já a Intersul tem como destino as cidades do Vale do Ribeira, além de Santos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hecida por promover passeios turísticos, a Pluma é a empresa responsável pelas viagens para Paraguai, Chile, Uruguai, Argentina e Foz do Iguaçu. Já a Catarinense realizará viagens para Curitiba no Paraná, Florianópolis, Camburiú, Itajaí e Penha, de Santa Catarina, além de Itapeva cidade do estado de São Paulo. Os passageiros que quiserem conhecer o Rio Grande do Sul poderão, através da viação Penha, visitar Porto Alegre e Pelota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mais informações como, por exemplo, itinerários dos ônibus, os passageiros podem entrar em contato com a rodoviária pelo telefone 3421-1803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PREFEITURA MUNICIPAL DE ITANHA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4:00Z</dcterms:created>
  <dc:creator>Jornalismo</dc:creator>
  <dc:description/>
  <dc:language>en-US</dc:language>
  <cp:lastModifiedBy>André Coimbra</cp:lastModifiedBy>
  <dcterms:modified xsi:type="dcterms:W3CDTF">2006-06-06T20:39:00Z</dcterms:modified>
  <cp:revision>106</cp:revision>
  <dc:subject/>
  <dc:title> </dc:title>
</cp:coreProperties>
</file>