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8.05.07</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jc w:val="both"/>
        <w:rPr/>
      </w:pPr>
      <w:r>
        <w:rPr>
          <w:rFonts w:cs="Tahoma" w:ascii="Tahoma" w:hAnsi="Tahoma"/>
          <w:b/>
          <w:sz w:val="24"/>
          <w:szCs w:val="44"/>
        </w:rPr>
        <w:t xml:space="preserve">HISTÓRIA – </w:t>
      </w:r>
      <w:r>
        <w:rPr>
          <w:rFonts w:cs="Tahoma" w:ascii="Tahoma" w:hAnsi="Tahoma"/>
          <w:sz w:val="24"/>
        </w:rPr>
        <w:t>os interessados em conhecer os trabalhos do pintor podem visitar o Museu de Arte de São Paulo (MASP); a Pinacoteca do Estado de São Paulo e o acervo da Fundação Pinacoteca Benedicto Calixto, entre outros</w:t>
      </w:r>
    </w:p>
    <w:p>
      <w:pPr>
        <w:pStyle w:val="Normal"/>
        <w:jc w:val="both"/>
        <w:rPr>
          <w:rFonts w:ascii="Tahoma" w:hAnsi="Tahoma" w:cs="Tahoma"/>
          <w:bCs/>
          <w:sz w:val="24"/>
          <w:szCs w:val="44"/>
        </w:rPr>
      </w:pPr>
      <w:r>
        <w:rPr>
          <w:rFonts w:cs="Tahoma" w:ascii="Tahoma" w:hAnsi="Tahoma"/>
          <w:bCs/>
          <w:sz w:val="24"/>
          <w:szCs w:val="44"/>
        </w:rPr>
      </w:r>
    </w:p>
    <w:p>
      <w:pPr>
        <w:pStyle w:val="Normal"/>
        <w:jc w:val="center"/>
        <w:rPr>
          <w:rFonts w:ascii="Tahoma" w:hAnsi="Tahoma" w:cs="Tahoma"/>
          <w:b/>
          <w:b/>
          <w:sz w:val="44"/>
          <w:szCs w:val="44"/>
        </w:rPr>
      </w:pPr>
      <w:r>
        <w:rPr>
          <w:rFonts w:cs="Tahoma" w:ascii="Tahoma" w:hAnsi="Tahoma"/>
          <w:b/>
          <w:sz w:val="44"/>
          <w:szCs w:val="44"/>
        </w:rPr>
        <w:t>80 anos sem Benedito Calixto</w:t>
      </w:r>
    </w:p>
    <w:p>
      <w:pPr>
        <w:pStyle w:val="Normal"/>
        <w:jc w:val="center"/>
        <w:rPr>
          <w:rFonts w:ascii="Tahoma" w:hAnsi="Tahoma" w:cs="Tahoma"/>
          <w:b/>
          <w:b/>
          <w:sz w:val="24"/>
          <w:szCs w:val="44"/>
        </w:rPr>
      </w:pPr>
      <w:r>
        <w:rPr>
          <w:rFonts w:cs="Tahoma" w:ascii="Tahoma" w:hAnsi="Tahoma"/>
          <w:b/>
          <w:sz w:val="24"/>
          <w:szCs w:val="44"/>
        </w:rPr>
      </w:r>
    </w:p>
    <w:p>
      <w:pPr>
        <w:pStyle w:val="Corpodetexto3"/>
        <w:rPr>
          <w:b/>
          <w:b/>
          <w:bCs/>
          <w:iCs w:val="false"/>
        </w:rPr>
      </w:pPr>
      <w:r>
        <w:rPr>
          <w:iCs w:val="false"/>
        </w:rPr>
        <w:t>Um dos filhos mais ilustres da Cidade, o artista deixou diversas obras espalhadas pelo País, dentre elas uma imagem de Cristo, que foi restaurada pelo seu bisneto, Celso Calixto,</w:t>
      </w:r>
    </w:p>
    <w:p>
      <w:pPr>
        <w:pStyle w:val="Normal"/>
        <w:jc w:val="center"/>
        <w:rPr>
          <w:rFonts w:ascii="Tahoma" w:hAnsi="Tahoma" w:cs="Tahoma"/>
          <w:i/>
          <w:i/>
        </w:rPr>
      </w:pPr>
      <w:r>
        <w:rPr>
          <w:rFonts w:cs="Tahoma" w:ascii="Tahoma" w:hAnsi="Tahoma"/>
          <w:i/>
          <w:sz w:val="24"/>
        </w:rPr>
        <w:t>e hoje está na Igreja Matriz de Sant'ana, no Centro Histórico de Itanhaém</w:t>
      </w:r>
    </w:p>
    <w:p>
      <w:pPr>
        <w:pStyle w:val="News"/>
        <w:spacing w:before="0" w:after="0"/>
        <w:jc w:val="both"/>
        <w:rPr>
          <w:rFonts w:ascii="Tahoma" w:hAnsi="Tahoma" w:cs="Tahoma"/>
          <w:i/>
          <w:i/>
        </w:rPr>
      </w:pPr>
      <w:r>
        <w:rPr>
          <w:rFonts w:cs="Tahoma" w:ascii="Tahoma" w:hAnsi="Tahoma"/>
          <w:i/>
        </w:rPr>
      </w:r>
    </w:p>
    <w:p>
      <w:pPr>
        <w:pStyle w:val="PrformataoHTML"/>
        <w:spacing w:lineRule="auto" w:line="360"/>
        <w:jc w:val="both"/>
        <w:rPr>
          <w:rFonts w:ascii="Tahoma" w:hAnsi="Tahoma" w:cs="Tahoma"/>
          <w:sz w:val="24"/>
        </w:rPr>
      </w:pPr>
      <w:r>
        <w:rPr>
          <w:rFonts w:cs="Tahoma" w:ascii="Tahoma" w:hAnsi="Tahoma"/>
          <w:sz w:val="24"/>
        </w:rPr>
        <w:t>Um dos maiores artistas do País, o mais ilustre itanhaense, o pintor Benedito Calixto, desenhou para sempre na memória da Cidade, uma história de amor que completará nesta quinta-feira (31), 80 anos de saudades. Conhecido como o Filho da Cidade, o artista deixou diversas obras espalhadas pelo País, dentre elas uma imagem de Cristo, restaurada pelo seu bisneto, Celso Calixto, no final de 2006, e hoje está na Igreja Matriz de Sant'ana, no Centro Histórico de Itanhaém.</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s>
        <w:spacing w:lineRule="auto" w:line="360"/>
        <w:jc w:val="both"/>
        <w:rPr>
          <w:rFonts w:ascii="Tahoma" w:hAnsi="Tahoma" w:cs="Tahoma"/>
          <w:sz w:val="24"/>
        </w:rPr>
      </w:pPr>
      <w:r>
        <w:rPr>
          <w:rFonts w:cs="Tahoma" w:ascii="Tahoma" w:hAnsi="Tahoma"/>
          <w:sz w:val="24"/>
        </w:rPr>
        <w:tab/>
      </w:r>
    </w:p>
    <w:p>
      <w:pPr>
        <w:pStyle w:val="PrformataoHTML"/>
        <w:spacing w:lineRule="auto" w:line="360"/>
        <w:jc w:val="both"/>
        <w:rPr>
          <w:rFonts w:ascii="Tahoma" w:hAnsi="Tahoma" w:cs="Tahoma"/>
          <w:sz w:val="24"/>
        </w:rPr>
      </w:pPr>
      <w:r>
        <w:rPr>
          <w:rFonts w:cs="Tahoma" w:ascii="Tahoma" w:hAnsi="Tahoma"/>
          <w:sz w:val="24"/>
        </w:rPr>
        <w:t xml:space="preserve">Hoje, é possível ver seu nome eternizado em praças, museus e pinacotecas como homenagem. Em Itanhaém, o tributo foi expresso no espaço cultural Casa do Olhar Benedito Calixto, na Praça Carlos Botelho, onde são realizadas exposições de artistas da Cidade e também abriga eventos do gênero. Outro local, considerado um ponto de referência para a cultura e o lazer é a Praça Benedito Calixto. Quem visita o local, não deixa de conferir o melhor do artesanato caiçara e comidas típicas.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pPr>
      <w:r>
        <w:rPr>
          <w:rFonts w:cs="Tahoma" w:ascii="Tahoma" w:hAnsi="Tahoma"/>
          <w:b/>
          <w:bCs/>
          <w:sz w:val="24"/>
        </w:rPr>
        <w:t>OBRAS –</w:t>
      </w:r>
      <w:r>
        <w:rPr>
          <w:rFonts w:cs="Tahoma" w:ascii="Tahoma" w:hAnsi="Tahoma"/>
          <w:sz w:val="24"/>
        </w:rPr>
        <w:t xml:space="preserve"> os interessados em conhecer os trabalhos do pintor podem visitar o Museu de Arte de São Paulo (MASP), na Av. Paulista, 1.578, em São Paulo; a Pinacoteca do Estado de São Paulo, na Praça da Luz, nº 2, no Jardim da Luz, também em São Paulo. Já no litoral, em Santos, o acervo que guarda um pouco da cultura e da história do artista é a Fundação Pinacoteca Benedicto Calixto, na Av. Bartolomeu Gusmão, nº 15.</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center"/>
        <w:rPr>
          <w:rFonts w:ascii="Tahoma" w:hAnsi="Tahoma" w:cs="Tahoma"/>
          <w:b/>
          <w:b/>
          <w:bCs/>
          <w:sz w:val="36"/>
        </w:rPr>
      </w:pPr>
      <w:r>
        <w:rPr>
          <w:rFonts w:cs="Tahoma" w:ascii="Tahoma" w:hAnsi="Tahoma"/>
          <w:b/>
          <w:bCs/>
          <w:sz w:val="36"/>
        </w:rPr>
        <w:t>O Filho da Cidade</w:t>
      </w:r>
    </w:p>
    <w:p>
      <w:pPr>
        <w:pStyle w:val="PrformataoHTML"/>
        <w:spacing w:lineRule="auto" w:line="360"/>
        <w:jc w:val="center"/>
        <w:rPr>
          <w:rFonts w:ascii="Tahoma" w:hAnsi="Tahoma" w:cs="Tahoma"/>
          <w:b/>
          <w:b/>
          <w:bCs/>
          <w:sz w:val="24"/>
        </w:rPr>
      </w:pPr>
      <w:r>
        <w:rPr>
          <w:rFonts w:cs="Tahoma" w:ascii="Tahoma" w:hAnsi="Tahoma"/>
          <w:b/>
          <w:bCs/>
          <w:sz w:val="24"/>
        </w:rPr>
      </w:r>
    </w:p>
    <w:p>
      <w:pPr>
        <w:pStyle w:val="PrformataoHTML"/>
        <w:spacing w:lineRule="auto" w:line="360"/>
        <w:jc w:val="both"/>
        <w:rPr>
          <w:rFonts w:ascii="Tahoma" w:hAnsi="Tahoma" w:cs="Tahoma"/>
          <w:sz w:val="24"/>
        </w:rPr>
      </w:pPr>
      <w:r>
        <w:rPr>
          <w:rFonts w:cs="Tahoma" w:ascii="Tahoma" w:hAnsi="Tahoma"/>
          <w:sz w:val="24"/>
        </w:rPr>
        <w:t xml:space="preserve">Benedito Calixto de Jesus nasceu na vila de Conceição de Itanhaém no dia 14 de outubro de 1853. Filho de João Pedro de Jesus e Ana Gertrudes Soares de Jesus, Calixto já ensaiava seus primeiros traços ainda na infância, quando desenhava com barras de carvão, que ele mesmo preparava, os aspectos das paisagens do local em que vivia.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Seu primeiro trabalho foi à pintura para um comércio, de uma imagem da deusa da Fortuna, que logo se transformou em sucesso. O reconhecimento já veio logo em seguida, sendo responsável por uma de suas obras de maior destaque, a pintura do teto e do pano de boca do Teatro Guarani, em Santos.</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Em seguida Calixto foi convidado para estudar desenho e pintura na Europa. Freqüentou também o atelier de Jean François Rafalli e estudou paisagens. Em Paris ele encontrou Victor Meirelles, que também freqüentava a Academia Julien e o aconselhou a deixar o atelier do professor Rafalli, já que o gênero de pintura impressionista não se harmonizava com seus dotes artísticos.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Na própria Academia, Calixto teve oportunidade de expor vários quadros de natureza morta, como por exemplo "Longe do Lar". Além de exímio pintor, Calixto era fascinado por história. Suas pinturas se encontram nos principais museus do Brasil, incluindo até o estado do Pará. Prefeituras e igrejas também possuem suas telas, além de colecionadores que possuem diversos objetos particulares em suas coleções.</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Em 1866, ainda quando Calixto era jovem, foi fundada em Itanhaém, uma Sociedade de Música. A instituição tinha como objetivo criar e fornecer instrumentistas porque não havia meios de se pagar os vindos de fora. Desta forma, constata-se que há mais de um século atrás, o Município já se cultivava a música, graças, em grande parte, à iniciativa do artista plástico.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Em 14 de maio de 1877, aos 24 anos, casou-se com sua prima Antonia Leopoldina de Araújo, em Itanhaém. Desse casamento que durou 50 anos, nasceram três filhos: Santina, Sizenando e Pedrina.</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Como profundo amante das coisas brasileiras em geral, jamais esquecendo de sua adorada terra natal, o fascínio pela delicada cidade caiçara do Litoral permaneceria toda a existência de Calixto, que em 1895 lançaria sua conhecida e indispensável "A Villa de Itanhaém", edição do Diário de Santos, desenvolvida em notas escritas de pesquisas sobre o velho Convento, para o acervo do antigo Gabinete de Leitura.</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Benedito Calixto era um rebuscador, que não dava atenção aos sofismas. Foi fiel e honesto em suas investigações ao publicar uma série de contos e memórias históricas como "Costumes de Minha Terra", "A Villa de Itanhaém" e "Capitanias Paulistas", entre outras. Embora contrário aos salões e as exibições de caráter oficial, o artista obteve medalhas de ouro na "Exposição Internacional de Saint Louis" nos Estados Unidos e num dos salões de Belas Artes do Rio de Janeiro.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Calixto foi um dos pioneiros da arte da fotografia no Brasil. Em 1884, quando retornou de sua viagem de estudos a Paris, trouxe uma das primeiras máquinas fotográficas e se apaixonou pela arte, tirando centenas de fotografias. Diz a história que ao morrer, deixou dois caixotes cheios de fotografias. Até hoje, o paradeiro dessas fotos é desconhecido.</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Calixto era muito mais do que um simples artista, como cartógrafo fez dois ensaios de Mapas de Santos, como astrônomo produziu vários gráficos que se encontram nos observatórios astronômicos de São Paulo, criou também o Brasão da cidade de Santos e o Brasão da Casa de Vimieiros com referência à Capitania de Itanhaém e ainda desenhou os diplomas da Escola José Bonifácio.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Além do livro "A Villa de Itanhaém", posteriromente outras obras foram produzidas, como "Notas e Informações Sobre os Sambaquis de Santos e Itanhaém", "A Vila de Santo André da Borda do Campo", "Notas de Arqueologia Paulista", "O Padre Bartolomeu de Gusmão - A Sua Época, o Padre e a Inquisição", "Minha Terra Natal", além de numerosos artigos. Muitas delas continham preciosos mapas elaborados pelo próprio autor, como "Capitanias Paulistas". </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No dia 10 de dezembro de 1923, dominado pela idéia da morte, começava seu último grande trabalho, a pintura dos quadros para a Matriz de São João da Bocaina. Calixto dizia que essa igreja seria o lugar onde se perpetuaria a sua derradeira arte.</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Quando já bastante enfermo, ao executar o quadro "A Caminho de Emaús", sentindo a morte se aproximar, disse ao decorador Colozzi, que não acabaria o quadro, pois morreria em breve. Terminou seu trabalho, mas seu estado de saúde se agravava cada vez mais. Por essa razão, seguiu para São Paulo em busca de melhores condições para tratamento de saúde, hospedando-se na residência de seu filho, Sizenando Calixto de Jesus.</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Calixto foi agraciado por Sua Santidade o Papa Pio XI, com a Cruz da Ordem de São Silvestre, insígnia que lhe foi entregue em Itanhaém, pelo Prior da Ordem do Carmo, no dia 8 de dezembro de 1924, em meio a festividade de Nossa Senhora da Conceição, padroeira da Cidade.</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 xml:space="preserve">Faleceu no dia 31 de maio de 1927, terça feira, às 15 horas, justamente quando recebia a última prestação de suas pinturas da igreja de São João da Bocaina. </w:t>
      </w:r>
    </w:p>
    <w:p>
      <w:pPr>
        <w:pStyle w:val="PrformataoHTML"/>
        <w:spacing w:lineRule="auto" w:line="360"/>
        <w:jc w:val="both"/>
        <w:rPr>
          <w:rFonts w:ascii="Tahoma" w:hAnsi="Tahoma" w:cs="Tahoma"/>
          <w:sz w:val="24"/>
        </w:rPr>
      </w:pPr>
      <w:r>
        <w:rPr>
          <w:rFonts w:cs="Tahoma" w:ascii="Tahoma" w:hAnsi="Tahoma"/>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StrongEmphasis"/>
          <w:rFonts w:cs="Tahoma" w:ascii="Tahoma" w:hAnsi="Tahoma"/>
          <w:bCs w:val="false"/>
          <w:sz w:val="24"/>
        </w:rPr>
        <w:t>PREFEITURA MUNICIPAL DE ITANHAÉM</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rFonts w:cs="Tahoma" w:ascii="Tahoma" w:hAnsi="Tahoma"/>
          <w:bCs/>
          <w:sz w:val="24"/>
        </w:rPr>
        <w:t>SECRETARIA DE COMUNICAÇÃO SOCIAL</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Cs/>
          <w:sz w:val="24"/>
        </w:rPr>
      </w:pPr>
      <w:r>
        <w:rPr>
          <w:rFonts w:cs="Tahoma" w:ascii="Tahoma" w:hAnsi="Tahoma"/>
          <w:bCs/>
          <w:sz w:val="24"/>
        </w:rPr>
        <w:t>Jornalista Responsável: Silvio Lousada – MTB 24.000</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ahoma" w:ascii="Tahoma" w:hAnsi="Tahoma"/>
          <w:bCs/>
          <w:sz w:val="24"/>
        </w:rPr>
        <w:t>Telefax.: (13) 3421.1808 e 3421.1809</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Corpodetexto3">
    <w:name w:val="Corpo de texto 3"/>
    <w:basedOn w:val="Normal"/>
    <w:qFormat/>
    <w:pPr>
      <w:jc w:val="center"/>
    </w:pPr>
    <w:rPr>
      <w:rFonts w:ascii="Tahoma" w:hAnsi="Tahoma" w:cs="Tahoma"/>
      <w:i/>
      <w:iCs/>
      <w:sz w:val="24"/>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7:00Z</dcterms:created>
  <dc:creator>Jornalismo</dc:creator>
  <dc:description/>
  <dc:language>en-US</dc:language>
  <cp:lastModifiedBy>PMI</cp:lastModifiedBy>
  <dcterms:modified xsi:type="dcterms:W3CDTF">2007-05-29T15:09:00Z</dcterms:modified>
  <cp:revision>206</cp:revision>
  <dc:subject/>
  <dc:title> </dc:title>
</cp:coreProperties>
</file>