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bCs/>
          <w:color w:val="808080"/>
          <w:sz w:val="22"/>
        </w:rPr>
        <w:t>28.05.07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DIA DO DESAFIO – </w:t>
      </w:r>
      <w:r>
        <w:rPr/>
        <w:t>O evento tem como objetivo incentivar as cidades, dos cinco continentes, a promover a prática da atividade física diária para a manutenção da saúde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tanhaém enfrenta Fray Bartolomé de Lãs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asas, nesta quarta-feira, no Dia do Desafi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queles que quiserem participar por conta própria devem entrar em contato com o departamento de Esportes, pelo telefone 3421-1700 para confirmar a participação. Outra opção é enviar um e-mail para </w:t>
      </w:r>
      <w:hyperlink r:id="rId5">
        <w:r>
          <w:rPr>
            <w:rStyle w:val="InternetLink"/>
            <w:rFonts w:cs="Tahoma" w:ascii="Tahoma" w:hAnsi="Tahoma"/>
            <w:i/>
            <w:iCs/>
          </w:rPr>
          <w:t>esportes@itanhaem.sp.gov.br</w:t>
        </w:r>
      </w:hyperlink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TextBody"/>
        <w:rPr/>
      </w:pPr>
      <w:r>
        <w:rPr/>
        <w:t>O Dia do Desafio promete agitar Itanhaém, a partir da zero hora, desta quarta-feira (30), onde toda a população está convidada a participar da competição, que este ano enfrenta a cidade de Fray Bartolomé de Las Casas, da Guatemala, fazendo pelo menos 15 minutos de atividades física. O objetivo do evento é incentivar as cidades, dos cinco continentes, a promover a prática da atividade física diária para a manutenção da saúd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não perder tempo, a partir das 8 horas o grupo Conviver da 3ª idade estará na Avenida Peruíbe, na Praia dos Sonhos, realizando aulas de alongamento e caminhada. Durante todo o dia os alunos da rede municipal de ensino estarão envolvidos em atividades esportivas, assim como toda a população itanhaense que se interessar em participar. É importante lembrar que todas as academias de Itanhaém estarão envolvi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diretor de Esportes, Adriano Dias de Oliveira, o fator de extrema importância do evento é a integração da população e dos demais segmentos da sociedade. “Estaremos contando com a participação de todas as escolas, grupos sociais e culturais, academias, enfim, todos estão convidados a ajudar Itanhaém no desafio”, afir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so o participante tenha se exercitado por conta própria, é importante que ele entre em contato com o departamento de Esportes, ligando para o telefone 3421-1700, confirmando a participação, que pode ser feita ainda pelo e-mail </w:t>
      </w:r>
      <w:hyperlink r:id="rId6">
        <w:r>
          <w:rPr>
            <w:rStyle w:val="InternetLink"/>
            <w:rFonts w:cs="Tahoma" w:ascii="Tahoma" w:hAnsi="Tahoma"/>
          </w:rPr>
          <w:t>esportes@itanhae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TROSPECTIVA</w:t>
      </w:r>
      <w:r>
        <w:rPr>
          <w:rFonts w:cs="Tahoma" w:ascii="Tahoma" w:hAnsi="Tahoma"/>
        </w:rPr>
        <w:t xml:space="preserve"> - Itanhaém está participando pelo sétimo ano do Dia do Desafio. No primeiro ano (2001), o município ganhou de Patzcuaro, do México, com a participação de 54,38% dos munícipes contra 2% da cidade mexicana. No ano seguinte, foi a vez de enfrentar a cidade de Riberalta, na Bolívia, e repetir a façanha, ganhando por 33,36% contra 11,42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2003, o desafiante foi o município de Lorena, interior do Estado, que venceu o desafio com a participação de 99,17% da população, contra 41,48% de Itanhaém. Em 2004 Itanhaém também não foi bem e perdeu para a cidade de Juigalpa, por 47,28% contra 24,36%. Já em 2005 Itanhaém venceu a cidade de San Pablo, do México, por 73,89% contra 8,57%, assim como em 2006, quando Itanhaém venceu a cidade de Tlaxcala, do México por 76,22% contra 19,47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PREFEITURA MUNICIPAL DE ITANHAÉ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Heading3"/>
        <w:jc w:val="center"/>
        <w:rPr/>
      </w:pPr>
      <w:r>
        <w:rPr>
          <w:szCs w:val="20"/>
        </w:rPr>
        <w:t>Telefax.: (13) 3421.1808 e 3421.1809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esportes@itanhaem.sp.gov.br" TargetMode="External"/><Relationship Id="rId6" Type="http://schemas.openxmlformats.org/officeDocument/2006/relationships/hyperlink" Target="mailto:esportes@itanhaem.sp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56:00Z</dcterms:created>
  <dc:creator>amalia</dc:creator>
  <dc:description/>
  <dc:language>en-US</dc:language>
  <cp:lastModifiedBy>comunicacao</cp:lastModifiedBy>
  <dcterms:modified xsi:type="dcterms:W3CDTF">2007-05-28T21:52:00Z</dcterms:modified>
  <cp:revision>6</cp:revision>
  <dc:subject/>
  <dc:title>Dia do Desafio – O evento tem como objetivo incentivar as cidades, dos cinco continentes, a promover a prática da atividade fí</dc:title>
</cp:coreProperties>
</file>