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9.05.0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PrformataoHTML"/>
        <w:jc w:val="both"/>
        <w:rPr/>
      </w:pPr>
      <w:r>
        <w:rPr>
          <w:rFonts w:cs="Tahoma" w:ascii="Tahoma" w:hAnsi="Tahoma"/>
          <w:b/>
          <w:sz w:val="24"/>
          <w:szCs w:val="44"/>
        </w:rPr>
        <w:t xml:space="preserve">MELHORIA – </w:t>
      </w:r>
      <w:r>
        <w:rPr>
          <w:rFonts w:cs="Tahoma" w:ascii="Tahoma" w:hAnsi="Tahoma"/>
          <w:sz w:val="24"/>
        </w:rPr>
        <w:t xml:space="preserve"> Com melhores condições de trabalho, a equipe técnica do projeto atenderá mais de 200 mulheres por mês. Nas antigas instalações, eram apenas 60 acolhimentos mensais</w:t>
      </w:r>
    </w:p>
    <w:p>
      <w:pPr>
        <w:pStyle w:val="Normal"/>
        <w:jc w:val="both"/>
        <w:rPr>
          <w:rFonts w:ascii="Tahoma" w:hAnsi="Tahoma" w:cs="Tahoma"/>
          <w:bCs/>
          <w:sz w:val="24"/>
          <w:szCs w:val="44"/>
        </w:rPr>
      </w:pPr>
      <w:r>
        <w:rPr>
          <w:rFonts w:cs="Tahoma" w:ascii="Tahoma" w:hAnsi="Tahoma"/>
          <w:bCs/>
          <w:sz w:val="24"/>
          <w:szCs w:val="44"/>
        </w:rPr>
      </w:r>
    </w:p>
    <w:p>
      <w:pPr>
        <w:pStyle w:val="Heading2"/>
        <w:rPr/>
      </w:pPr>
      <w:r>
        <w:rPr/>
        <w:t>Casa da Mulher é reinaugurada e aumenta o atendimento mensal em mais de 200%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4"/>
          <w:szCs w:val="44"/>
        </w:rPr>
      </w:pPr>
      <w:r>
        <w:rPr>
          <w:rFonts w:cs="Tahoma" w:ascii="Tahoma" w:hAnsi="Tahoma"/>
          <w:b/>
          <w:i/>
          <w:iCs/>
          <w:sz w:val="24"/>
          <w:szCs w:val="44"/>
        </w:rPr>
      </w:r>
    </w:p>
    <w:p>
      <w:pPr>
        <w:pStyle w:val="News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projeto, criado há dez anos, será encaminhado à Brasília com o objetivo de buscar </w:t>
      </w:r>
    </w:p>
    <w:p>
      <w:pPr>
        <w:pStyle w:val="News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ovos recursos, que serão destinados em benefício das usuárias</w:t>
      </w:r>
    </w:p>
    <w:p>
      <w:pPr>
        <w:pStyle w:val="PrformataoHTML"/>
        <w:spacing w:lineRule="auto" w:line="360"/>
        <w:ind w:left="708" w:hanging="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m instalações mais adequadas a fim de atender melhor a população feminina do Município, foi reinaugurada nesta segunda-feira (28) a Casa da Mulher, projeto vinculado à secretaria de Assistência e Desenvolvimento Social, que visa oferecer auxílio social e jurídico as usuárias. 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espaço, situado na Rua Alberto Barbosa, 347, no Jardim Oásis, passou por uma ampliação da sua infra-estrutura, que aumentará o serviço prestado em mais de 200% por mês. Com melhores condições de trabalho, a equipe técnica do projeto atenderá mais de 200 mulheres por mês. Nas antigas instalações eram apenas 60 acolhimentos mensais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urante a solenidade, que contou com a participação de diversas autoridades municipais, o prefeito de Itanhaém, João Carlos Forssell, ressaltou a importância de investir em empreendimentos que não privilegiem apenas o desenvolvimento econômico e turístico da Cidade, mas também o social. “Além da maior escola da Cidade, agora o Oásis também contará com um projeto que atenderá as mulheres com qualidade e total atenção”.  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undada em 1997, a Casa da Mulher possuía anteriormente apenas um salão de reuniões, uma sala de atendimento e um banheiro. Com a ampliação,  o espaço conta agora com duas salas para atendimento, uma de reunião, um banheiro, uma cozinha, além de uma mini-horta, utilizada para as refeições promovidas no espaço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 a execução de diversas atividades, como grupos de reflexão, hipertensão, diabetes e gestantes, o espaço também oferece cursos que estimulam a geração de renda. Dentre eles, pode-se citar o de pintura em tecido, cozinha interativa, manicure, bordado e costura. Além disso, será implantado um curso de informática para adolescentes e adultos com previsão para o início das aulas em 90 dias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a professora de pintura Vicenzia de Olinda dos Santos, que mora no Oásis há dez anos, a reforma da Casa da Mulher soma-se a inúmeras melhorias nunca feitas anteriormente no bairro. “Tudo está melhor, seja na área da educação, da segurança ou da saúde. Este governo está fazendo em dois anos o que não fizeram em dez”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cordo com o secretário municipal de Assistência e Desenvolvimento Social, Paulo Rogério Indalêncio, o projeto será encaminhado à Brasília com o objetivo de buscar novos recursos, que serão destinados ao atendimento à mulher. “Após muito esforço nosso trabalho está conquistando resultados positivos. Por isso mesmo devemos divulgá-lo no intuito de agregar novos parceiros que colaborem com a nossa missão”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 xml:space="preserve">ATIVIDADES – </w:t>
      </w:r>
      <w:r>
        <w:rPr>
          <w:rFonts w:cs="Tahoma" w:ascii="Tahoma" w:hAnsi="Tahoma"/>
          <w:sz w:val="24"/>
        </w:rPr>
        <w:t>Com a presença de mais de 600 pessoas, a Casa da Mulher promoveu em parceria com o Sindicato dos Trabalhadores em Empresas de Prestação de Serviços de Asseio e Conservação e Limpeza Urbana de São Paulo (SIEMACO), uma Feira de Saúde, entre os dias 19 e 20 deste mês. Com a participação de diversas entidades sociais da Cidade, o evento ofereceu à comunidade atendimento oftalmológico, odontológico, além de testes de glicemia e de aferição de pressão arterial.</w:t>
      </w:r>
    </w:p>
    <w:p>
      <w:pPr>
        <w:pStyle w:val="PrformataoHTM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PREFEITURA MUNICIPAL DE ITANHAÉ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</w:rPr>
      </w:pPr>
      <w:r>
        <w:rPr>
          <w:rFonts w:cs="Tahoma" w:ascii="Tahoma" w:hAnsi="Tahoma"/>
          <w:bCs/>
          <w:sz w:val="24"/>
        </w:rPr>
        <w:t>Telefax.: (13) 3421.1808 e 3421.18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  <w:style w:type="paragraph" w:styleId="News">
    <w:name w:val="new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31:00Z</dcterms:created>
  <dc:creator>User</dc:creator>
  <dc:description/>
  <dc:language>en-US</dc:language>
  <cp:lastModifiedBy>User</cp:lastModifiedBy>
  <dcterms:modified xsi:type="dcterms:W3CDTF">2007-05-29T20:38:00Z</dcterms:modified>
  <cp:revision>217</cp:revision>
  <dc:subject/>
  <dc:title> </dc:title>
</cp:coreProperties>
</file>