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808080"/>
          <w:sz w:val="22"/>
        </w:rPr>
      </w:pPr>
      <w:r>
        <w:rPr>
          <w:b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29.05.07</w:t>
      </w:r>
    </w:p>
    <w:p>
      <w:pPr>
        <w:pStyle w:val="Normal"/>
        <w:rPr>
          <w:rFonts w:ascii="Tahoma" w:hAnsi="Tahoma" w:cs="Tahoma"/>
          <w:b/>
          <w:b/>
          <w:bCs/>
          <w:color w:val="999999"/>
          <w:sz w:val="24"/>
          <w:szCs w:val="20"/>
        </w:rPr>
      </w:pPr>
      <w:r>
        <w:rPr>
          <w:rFonts w:cs="Tahoma" w:ascii="Tahoma" w:hAnsi="Tahoma"/>
          <w:b/>
          <w:bCs/>
          <w:color w:val="999999"/>
          <w:sz w:val="24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>PEDESTRIANISMO –</w:t>
      </w:r>
      <w:r>
        <w:rPr>
          <w:rFonts w:cs="Tahoma" w:ascii="Tahoma" w:hAnsi="Tahoma"/>
          <w:szCs w:val="20"/>
        </w:rPr>
        <w:t xml:space="preserve"> a 3ª Etapa do Circuito das Praias acontece no dia 10 de junho, com largada no Praiã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/>
      </w:pPr>
      <w:r>
        <w:rPr/>
        <w:t>Competição reúne atletas</w:t>
      </w:r>
    </w:p>
    <w:p>
      <w:pPr>
        <w:pStyle w:val="TextBody"/>
        <w:rPr/>
      </w:pPr>
      <w:r>
        <w:rPr/>
        <w:t>de diversas cidades do Estad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Até agora está confirmada a presença de mais de 100 atletas, a maioria de</w:t>
      </w:r>
    </w:p>
    <w:p>
      <w:pPr>
        <w:pStyle w:val="Corpodetexto3"/>
        <w:rPr>
          <w:szCs w:val="20"/>
        </w:rPr>
      </w:pPr>
      <w:r>
        <w:rPr>
          <w:szCs w:val="20"/>
        </w:rPr>
        <w:t>regiões como a Grande São Paulo e interior. Para participar é preciso</w:t>
      </w:r>
    </w:p>
    <w:p>
      <w:pPr>
        <w:pStyle w:val="Corpodetexto3"/>
        <w:rPr/>
      </w:pPr>
      <w:r>
        <w:rPr>
          <w:szCs w:val="20"/>
        </w:rPr>
        <w:t xml:space="preserve">acessar o site </w:t>
      </w:r>
      <w:hyperlink r:id="rId5">
        <w:r>
          <w:rPr>
            <w:rStyle w:val="InternetLink"/>
            <w:szCs w:val="20"/>
          </w:rPr>
          <w:t>www.circuitodaspraias.com.br/etapaitanhaem.htm</w:t>
        </w:r>
      </w:hyperlink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ais uma vez, as belezas naturais de Itanhaém serão cenário para competições esportivas. No dia 10 de junho, acontece, com largada no Praião, a 3ª Etapa do Circuito das Praias. A prova de 10 km que reúne atletas das principais cidades do Estado estará premiando com troféus, os três melhores colocados na classificação geral das categorias masculina e feminin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Até agora está confirmada a presença de mais de 100 atletas, segundo o organizador do evento, </w:t>
      </w:r>
      <w:r>
        <w:rPr>
          <w:rFonts w:cs="Tahoma" w:ascii="Tahoma" w:hAnsi="Tahoma"/>
        </w:rPr>
        <w:t xml:space="preserve">Oswaldo Felippe Júnior, </w:t>
      </w:r>
      <w:r>
        <w:rPr>
          <w:rFonts w:cs="Tahoma" w:ascii="Tahoma" w:hAnsi="Tahoma"/>
          <w:szCs w:val="20"/>
        </w:rPr>
        <w:t>a maioria dos competidores são de regiões como a Grande São Paulo e o interior. “Temos um público muito fiel. Normalmente são pessoas que adoram praticar esporte e que sempre estão participando das etapas”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Para competir é preciso acessar o site </w:t>
      </w:r>
      <w:hyperlink r:id="rId6">
        <w:r>
          <w:rPr>
            <w:rStyle w:val="InternetLink"/>
            <w:rFonts w:cs="Tahoma" w:ascii="Tahoma" w:hAnsi="Tahoma"/>
            <w:szCs w:val="20"/>
          </w:rPr>
          <w:t>www.circuitodaspraias.com.br/etapaitanhaem.htm</w:t>
        </w:r>
      </w:hyperlink>
      <w:r>
        <w:rPr>
          <w:rFonts w:cs="Tahoma" w:ascii="Tahoma" w:hAnsi="Tahoma"/>
          <w:szCs w:val="20"/>
        </w:rPr>
        <w:t xml:space="preserve">. As inscrições podem ser feitas </w:t>
      </w:r>
      <w:r>
        <w:rPr>
          <w:rFonts w:cs="Tahoma" w:ascii="Tahoma" w:hAnsi="Tahoma"/>
        </w:rPr>
        <w:t xml:space="preserve">até o dia 3 de junho nas categorias Infantil, pagando a taxa de R$ 20,00, Individual R$ 35,00 e Duplas R$ 70,00. Entre os dias 4 e 6 de junho, os valores passam a ser: Infantil R$ 25,00, Individual R$ 40,00 e Duplas R$ 80,00. Todos terão direito a um kit com camiseta, numeral e lanche, que serão entregues no sábado (9), das 15 às 18 horas, e no dia do evento, a partir das 7 horas. 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texto2"/>
        <w:rPr/>
      </w:pPr>
      <w:r>
        <w:rPr/>
        <w:t xml:space="preserve">O trajeto terá como ponto de partida o Praião, depois os atletas se dirigem para a Avenida Presidente Vargas e Rua Capitão Mendes, seguindo em direção a Avenida Rui Barbosa, depois passam pelas Ruas Egas Arruda e Emídio de Souza, sentido ao Esporte Clube Satélite, onde continuam pela marginal da praia até o local da largada, no Centro. Os atletas percorrerão um trecho da prova em areia, de aproximadamente 400 metros. Vale lembrar que este percurso deverá ser realizado em duas voltas complet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contará com 28 categorias, entre individual - masculino e feminino - divididas por faixa etária, de cinco em cinco anos, de 16 aos 70 anos. No caso do revezamento - duplas masculinas, femininas e mistas - cada um dos corredores fará uma volta de 5 km. No final da disputa, além da premiação para os melhores colocados, todos os competidores receberão medalha de particip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</w:rPr>
        <w:t xml:space="preserve">A 3ª Etapa do Circuito das Praias em Itanhaém conta com a organização da TH5 Eventos e a supervisão é da Federação Paulista de Atletismo. O apoio fica por conta do Governo Municipal de Itanhaém, </w:t>
      </w:r>
      <w:r>
        <w:rPr>
          <w:rFonts w:cs="Tahoma" w:ascii="Tahoma" w:hAnsi="Tahoma"/>
          <w:szCs w:val="20"/>
        </w:rPr>
        <w:t>Jornal Diário do Litoral, Associação Comercial, Agrícola e Industrial (ACAI) de Itanhaém, Supnet, Satélite Esporte Clube, Neston Barra, Ativo, Webrun, Treino online e Runner Brasil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</w:rPr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circuitodaspraias.com.br/etapaitanhaem.htm" TargetMode="External"/><Relationship Id="rId6" Type="http://schemas.openxmlformats.org/officeDocument/2006/relationships/hyperlink" Target="http://www.circuitodaspraias.com.br/etapaitanhaem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16:00Z</dcterms:created>
  <dc:creator>PMI</dc:creator>
  <dc:description/>
  <dc:language>en-US</dc:language>
  <cp:lastModifiedBy>PMI</cp:lastModifiedBy>
  <dcterms:modified xsi:type="dcterms:W3CDTF">2007-05-29T21:04:00Z</dcterms:modified>
  <cp:revision>39</cp:revision>
  <dc:subject/>
  <dc:title>Mais uma vez, as belas praias de Itanhaém serão cenário para mais um competição esportiva</dc:title>
</cp:coreProperties>
</file>