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29.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MÚSICA – </w:t>
      </w:r>
      <w:r>
        <w:rPr/>
        <w:t>as apresentações acontecem sempre aos domingos, no período de 3 de junho a 1º de julho, a partir das 15 horas, no Berrante, também conhecido como Forró da Penha</w:t>
      </w:r>
    </w:p>
    <w:p>
      <w:pPr>
        <w:pStyle w:val="TextBody"/>
        <w:spacing w:lineRule="auto" w:line="240"/>
        <w:rPr/>
      </w:pPr>
      <w:r>
        <w:rPr/>
      </w:r>
    </w:p>
    <w:p>
      <w:pPr>
        <w:pStyle w:val="TextBody"/>
        <w:spacing w:lineRule="auto" w:line="240"/>
        <w:jc w:val="center"/>
        <w:rPr>
          <w:b/>
          <w:b/>
          <w:bCs/>
          <w:iCs/>
          <w:sz w:val="44"/>
          <w:szCs w:val="44"/>
        </w:rPr>
      </w:pPr>
      <w:r>
        <w:rPr>
          <w:b/>
          <w:bCs/>
          <w:iCs/>
          <w:sz w:val="44"/>
          <w:szCs w:val="44"/>
        </w:rPr>
        <w:t>Inscrições para o 1º Festival de Música Sertaneja terminam neste sábado (2)</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Para se inscrever é necessário levar 5 kg de alimentos não-perecíveis no dia da</w:t>
      </w:r>
    </w:p>
    <w:p>
      <w:pPr>
        <w:pStyle w:val="News"/>
        <w:spacing w:before="0" w:after="0"/>
        <w:jc w:val="center"/>
        <w:rPr>
          <w:rFonts w:ascii="Tahoma" w:hAnsi="Tahoma" w:cs="Tahoma"/>
          <w:i/>
          <w:i/>
          <w:iCs/>
        </w:rPr>
      </w:pPr>
      <w:r>
        <w:rPr>
          <w:rFonts w:cs="Tahoma" w:ascii="Tahoma" w:hAnsi="Tahoma"/>
          <w:i/>
          <w:iCs/>
        </w:rPr>
        <w:t>inscrição ou na data da apresentação. Também é preciso entregar três letras</w:t>
      </w:r>
    </w:p>
    <w:p>
      <w:pPr>
        <w:pStyle w:val="News"/>
        <w:spacing w:before="0" w:after="0"/>
        <w:jc w:val="center"/>
        <w:rPr>
          <w:rFonts w:ascii="Tahoma" w:hAnsi="Tahoma" w:cs="Tahoma"/>
          <w:i/>
          <w:i/>
          <w:iCs/>
        </w:rPr>
      </w:pPr>
      <w:r>
        <w:rPr>
          <w:rFonts w:cs="Tahoma" w:ascii="Tahoma" w:hAnsi="Tahoma"/>
          <w:i/>
          <w:iCs/>
        </w:rPr>
        <w:t>de músicas, dentre elas, pelo menos uma de autoria própria</w:t>
      </w:r>
    </w:p>
    <w:p>
      <w:pPr>
        <w:pStyle w:val="Normal"/>
        <w:spacing w:lineRule="auto" w:line="360"/>
        <w:jc w:val="both"/>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Os interessados em participar do 1º Festival de Música Sertaneja de Itanhaém devem se apressar. As inscrições encerram neste sábado (2), às 17 horas. Para participar é necessário levar 5 kg de alimentos não-perecíveis no dia da inscrição ou na data da apresentação. Também é preciso entregar três letras de músicas, dentre elas, pelo menos uma de autoria própria. As canções serão julgadas e uma delas será descartada, restando duas para o cantor apresentar no show.</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té o momento o concurso possui 27 inscritos, inclusive com candidatos de outras cidades, como por exemplo Guarulhos, Cubatão, Itariri entre outras. As inscrições podem ser feitas na Rádio Anchieta AM, na rua Luiza Rosa Bechelli, nº 284, Jardim Sabaúna, das 8 às 12 horas; na Bicicletaria do Carneiro, na Avenida Flacides Ferreira, no Gaivota, das 8 às 18 horas, e no Empório SS, na Avenida Coronel Joaquim branco, nº 1.135, no Savoy II, das 8 às 12 e das 14 às 18 hor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objetivo deste evento é descobrir novos talentos, resgatar a tradição da música de raiz e ajudar o Fundo Social de Solidariedade do Município. As apresentações acontecerão sempre aos domingos, no período de 3 de junho a 1º de julho, a partir das 15 horas, no Berrante, também conhecido como Forró da Penha, no trevo da Cesp.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gundo o organizador do evento, Godofredo Apolinário de Souza, o Festival é uma forma de confraternização da família sertaneja. Ele acredita que oportunidades como esta possibilitam a divulgação do trabalho destes músicos. “Pretendemos descobrir novos talentos, na composição das canções e na apresent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Todos os participantes serão julgados por uma comissão que avaliará a postura no palco, as letras das composições, e demais itens. Além disso, se o cantor se apresentar com violão e viola somente, ganhará dois pontos de bônus, já que o intuito do Festival é a música de raiz, tradição do povo brasileiro. Outros instrumentos podem ser utilizados, não ocasionando prejuízo ao sertanejo, apenas não será acrescentado nenhum ponto a nota fin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PREMIAÇÃO - </w:t>
      </w:r>
      <w:r>
        <w:rPr>
          <w:rFonts w:cs="Tahoma" w:ascii="Tahoma" w:hAnsi="Tahoma"/>
          <w:sz w:val="24"/>
        </w:rPr>
        <w:t xml:space="preserve">Os ganhadores serão contemplados com vários prêmios. Os três melhores classificados receberão presentes como bicicleta, relógio e violão. Os vencedores até a quinta colocação terão a oportunidade de gravar músicas em um CD de coletâneas, sendo seis faixas para o primeiro lugar, três para o segundo, e uma para os demais. Os 10 primeiros colocados também ganharão troféus e os outros inscritos receberão medalhas pela participação no festiv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ém desses presentes, o primeiro e o segundo colocado ganhará do apresentador da TV Orkut, Jorge Moraes, a oportunidade de gravar uma faixa num CD que será produzido no mês de agosto, pela Transcontinental, com importantes nomes da MPB brasileira como As Marcianas, Russo, Marcelo Costa, Marciano, Perla, entre outr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Informações pelos telefones da Rádio Anchieta, 3422-1177 ou com os organizadores Marcos Roberto e Godofredo, nos números 8114-0429 ou 8129-3805, respectivamente.</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808 e 3421.18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8:00Z</dcterms:created>
  <dc:creator>User</dc:creator>
  <dc:description/>
  <dc:language>en-US</dc:language>
  <cp:lastModifiedBy>PMI</cp:lastModifiedBy>
  <dcterms:modified xsi:type="dcterms:W3CDTF">2007-05-29T20:55:00Z</dcterms:modified>
  <cp:revision>65</cp:revision>
  <dc:subject/>
  <dc:title>Um das mais tradicionais manifestações de fé da Região,  </dc:title>
</cp:coreProperties>
</file>