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808080"/>
          <w:sz w:val="22"/>
        </w:rPr>
      </w:pPr>
      <w:r>
        <w:rPr>
          <w:b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30.05.07</w:t>
      </w:r>
    </w:p>
    <w:p>
      <w:pPr>
        <w:pStyle w:val="Heading1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Heading1"/>
        <w:jc w:val="both"/>
        <w:rPr/>
      </w:pPr>
      <w:r>
        <w:rPr/>
        <w:t xml:space="preserve">AMAMENTAÇÃO </w:t>
      </w:r>
      <w:r>
        <w:rPr>
          <w:b w:val="false"/>
          <w:bCs w:val="false"/>
        </w:rPr>
        <w:t>– a realização do Encontro da Rede Social de Aleitamento Materno Santos e Região, em parceria com o SENAC, acontece no próximo dia 5, a partir das 14 horas, no Satélite Esporte Club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Itanhaém recebe encontro sobre Aleitamento Mat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ntre os objetivos do evento estão à promoção do aleitamento materno na rede de Saúde e a troca de experiências entre outras cidades que também participam da rede, como Santos, São Vicente, Guarujá e Peruíb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s trabalhos desenvolvidos de incentivo ao aleitamento materno pela secretaria de Saúde, Itanhaém estará recebendo o Encontro da Rede Social de Aleitamento Materno Santos e Região, em parceria com Serviço Nacional de Aprendizagem Comercial (SENAC), no próximo dia 5, a partir das 14 horas, no Satélite Esporte Clu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tre os objetivos do evento estão à promoção do aleitamento materno na rede de Saúde e a troca de experiências entre as cidades participantes da rede, além de divulgar as ações de promoção, incentivo e apoio à amamentação. Estas reuniões são realizadas todas as primeiras terças feiras de cada mês, na sede do SENAC de Santos e, recentemente, o programação de encontros inclui os municípios participantes do programa como Itanhaém, Santos, São Vicente, Guarujá e Peruíbe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ão do encontro representando o Município, a diretora da Divisão de Atenção Básica, Paula Vegas e o pediatra Cezar Kabasch, as pediatras do Centro de Lactação do Hospital Guilherme Álvaro, Keiko Teruya, uma das maiores autoridades no assunto, e Laís Graci, a representante do SENAC/Santos, Helena Lourenço, a coordenadora de saúde da criança da secretaria de Saúde de Santos, Regina Ribeiro Braghetto, a fonoaudióloga representante do Guarujá, Cláudia Ameleto, a pediatra do Banco de Leite Humano de Peruíbe, Ana Maria Prigenzi Calaça e a coordenadora de saúde da criança da secretaria de Saúde de São Vicente, Ana Lúcia Passarel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quiser conferir o encontro basta comparecer no Satélite Esporte Clube, na Rua Emídio de Souza, 137, no Satélite, a partir das 14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RABALHO –</w:t>
      </w:r>
      <w:r>
        <w:rPr>
          <w:rFonts w:cs="Tahoma" w:ascii="Tahoma" w:hAnsi="Tahoma"/>
        </w:rPr>
        <w:t xml:space="preserve"> Com o princípio de que a amamentação colabora com a saúde do bebê e da mãe, a secretaria de Saúde, vem desenvolvendo ações educativas através de um trabalho contínuo junto às mulheres. Prova disso, é o Centro Especializado na Saúde da Criança e da Mulher (CESCRIM), onde são realizados aconselhamentos individuais e em grupos, relacionados à amamentação. Ainda o local funciona como referência no Município para Posto de coleta de leite mate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representante de Itanhaém na Rede Social de Aleitamento Materno, a diretora da Divisão de Atenção Básica, Paula Vegas, esta integração faz com que se crie um elo de ligação com as atividades desenvolvidas. “Cada região tem a sua realidade e a trabalha de melhor forma possível. Esta interação permite que possamos aproveitar idéias diferentes, a fim de aprimorarmos cada vez mais o que é desenvolvido no Municípi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0:00Z</dcterms:created>
  <dc:creator>User</dc:creator>
  <dc:description/>
  <dc:language>en-US</dc:language>
  <cp:lastModifiedBy>PMI</cp:lastModifiedBy>
  <dcterms:modified xsi:type="dcterms:W3CDTF">2007-05-30T21:36:00Z</dcterms:modified>
  <cp:revision>125</cp:revision>
  <dc:subject/>
  <dc:title>Dados do Encontro da Rede Social de Aleitamento Materno Santos e região</dc:title>
</cp:coreProperties>
</file>