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31.05.07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24"/>
        </w:rPr>
      </w:pPr>
      <w:r>
        <w:rPr>
          <w:rFonts w:cs="Tahoma" w:ascii="Tahoma" w:hAnsi="Tahoma"/>
          <w:b/>
          <w:color w:val="999999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INFORMAÇÃO</w:t>
      </w:r>
      <w:r>
        <w:rPr>
          <w:rFonts w:cs="Tahoma" w:ascii="Tahoma" w:hAnsi="Tahoma"/>
          <w:sz w:val="24"/>
        </w:rPr>
        <w:t xml:space="preserve"> – dentre os destaques estão a Campanha do Agasalho, o envio de carnês aos comerciantes, controle da dengue na Cidade e ainda os novos bairros a serem beneficiados pelo Plano Comunitário de Melhorias (PCM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ício das obras de saneamento bási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é destaque do Boletim Oficial 6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ara adquirir o impresso basta comparecer no Paço Municipal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na avenida Washington Luiz, 75, no Centro da Cida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Boletim Oficial do Município chega a 60ª edição repleto de informações sobre o que acontece na Cidade. A capa traz como manchete o início das obras de saneamento básico no Município do Programa de Recuperação Ambiental da Região Metropolitana da Baixada Santista da </w:t>
      </w:r>
      <w:r>
        <w:rPr>
          <w:rFonts w:cs="Arial"/>
          <w:color w:val="000000"/>
          <w:sz w:val="24"/>
          <w:szCs w:val="20"/>
        </w:rPr>
        <w:t>Companhia de Saneamento Básico do Estado de São Paulo</w:t>
      </w:r>
      <w:r>
        <w:rPr>
          <w:rFonts w:cs="Tahoma" w:ascii="Tahoma" w:hAnsi="Tahoma"/>
          <w:sz w:val="24"/>
        </w:rPr>
        <w:t xml:space="preserve"> (Sabesp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s destaques ficam por conta da Campanha do Agasalho no Município, promovido pelo Fundo Social de Solidariedade em parceria as demais cidades da Região, e o envio de mais de 4 mil carnês de taxas do comércio no mês de maio. O leitor pode conferir ainda como está sendo controlada a epidemia de Dengue e o procedimento que o inadimplente deve adotar para ficar em dia com os impostos municipai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eção ‘Agende-se’ o munícipe saberá tudo sobre o 1º Festival de Música Sertaneja, inclusive como participar do concurso de novos talentos; o curso para Manuseio do Pescado; o encerramento da Festa do Divino; a 3ª Etapa do Circuito das Praias; e o prazo para encaminhar o currículo à secretaria de Turismo no intuito de ministrar cursos do seto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Já no ‘Fique Ligado’, todos poderão consultar os telefones dos principais órgãos públicos do Município. E para quem prefere um pouco mais de comodidade, a versão eletrônica do informativo está disponível no site oficial da Prefeitura pelo endereço eletrônico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  <w:r>
        <w:rPr>
          <w:rFonts w:cs="Tahoma" w:ascii="Tahoma" w:hAnsi="Tahoma"/>
          <w:sz w:val="24"/>
        </w:rPr>
        <w:t>. Já para adquirir o impresso basta comparecer no Paço Municipal, na Avenida Washington Luiz, 75, no Centro da Cidade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0:00Z</dcterms:created>
  <dc:creator>MORCEGO</dc:creator>
  <dc:description/>
  <dc:language>en-US</dc:language>
  <cp:lastModifiedBy>PMI</cp:lastModifiedBy>
  <dcterms:modified xsi:type="dcterms:W3CDTF">2007-05-31T20:49:00Z</dcterms:modified>
  <cp:revision>29</cp:revision>
  <dc:subject/>
  <dc:title>O Boletim Oficial do Município chega a 60ª edição repleto de informações sobre o que acontece na Cidade</dc:title>
</cp:coreProperties>
</file>