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31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AMPANHA DO AGASALHO -</w:t>
      </w:r>
      <w:r>
        <w:rPr>
          <w:i/>
          <w:iCs/>
        </w:rPr>
        <w:t xml:space="preserve"> </w:t>
      </w:r>
      <w:r>
        <w:rPr/>
        <w:t>o evento envolverá os nove municípios da Região Metropolitana da Baixada Santista e contará com a presença das presidentes dos Fundos Sociais de Solidariedade, que percorrerão todas as cidade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tanhaém recebe carreata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tropolitana neste doming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campanha tem como objetivo somar esforços no intuito de arrecadar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roupas, calçados e cobertores para serem doados a comunidade caren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Fundo Social de Solidariedade de Itanhaém está trabalhando a todo vapor em prol da 2ª Campanha Metropolitana do Agasalho 2007, que tem como slogan “Quem ama aquece”. Lançada no último dia 29, a campanha mais uma vez está envolvendo as nove cidades da Região Metropolitana da Baixada Santista, com o objetivo de somar esforços para arrecadar roupas, calçados e cobertores a serem doados para a comunidade caren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nove cidades (Bertioga, Cubatão, Guarujá, Santos, São Vicente, Praia Grande, Mongaguá, Itanhaém e Peruíbe), realizarão uma programação metropolitana, onde constam grandes eventos. A principal ação acontecerá neste final de semana (2 e 3), quando as cidades se unirão em uma grande carreata, que contará com a presença das presidentes dos Fundos Sociais de Solidar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rreata terá início no sábado (2), na cidade de Cubatão, passando por São Vicente, Santos, Guarujá e Bertioga. Já no domingo (3), sai de Praia Grande, passando por Mongaguá, Itanhaém e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residente do Fundo Social de Itanhaém, Vera Sônia Forssell, a participação popular será muito importante para o sucesso da campanha. “Assim como no ano passado, nós esperamos que a população participe ativamente, trazendo agasalhos e cobertores. As roupas adquiridas através das doações ajudarão milhares de famílias carentes a enfrentar o inverno, com mais segurança e dign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fira o trajeto completo das carreata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ubatão: </w:t>
      </w:r>
      <w:r>
        <w:rPr>
          <w:rFonts w:cs="Tahoma" w:ascii="Tahoma" w:hAnsi="Tahoma"/>
        </w:rPr>
        <w:t>Início às 9 horas, em frente ao Paço Municipal, Praça dos Emancipadores, s/nº e encerramento às 10 horas na Praça Januário Estevam Lara Dant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ão Vicente: </w:t>
      </w:r>
      <w:r>
        <w:rPr>
          <w:rFonts w:cs="Tahoma" w:ascii="Tahoma" w:hAnsi="Tahoma"/>
        </w:rPr>
        <w:t>Início às 11 horas na Praça Tom Jobim (Biquinha) e encerramento às 12 horas no bolsão de estacionamento da Praia do Itararé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antos: </w:t>
      </w:r>
      <w:r>
        <w:rPr>
          <w:rFonts w:cs="Tahoma" w:ascii="Tahoma" w:hAnsi="Tahoma"/>
        </w:rPr>
        <w:t>Início às 12h15 em frente ao Emissário Submarino, na Praia do José Menino e encerramento às 13h15 junto ao Ferry-Boat, na Ponta da Pra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Guarujá: </w:t>
      </w:r>
      <w:r>
        <w:rPr>
          <w:rFonts w:cs="Tahoma" w:ascii="Tahoma" w:hAnsi="Tahoma"/>
        </w:rPr>
        <w:t>Início às 14 horas na Praça Miguel Mussa Gaze e encerramento às 15 horas no estacionamento do Ginásio Guaibê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Bertioga: </w:t>
      </w:r>
      <w:r>
        <w:rPr>
          <w:rFonts w:cs="Tahoma" w:ascii="Tahoma" w:hAnsi="Tahoma"/>
        </w:rPr>
        <w:t>Início às 16 horas no trevo das avenidas 16 de Maio e Anchieta e encerramento às 17 horas em frente ao Forte São Joã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aia Grande</w:t>
      </w:r>
      <w:r>
        <w:rPr>
          <w:rFonts w:cs="Tahoma" w:ascii="Tahoma" w:hAnsi="Tahoma"/>
        </w:rPr>
        <w:t>: Início no domingo às 9 horas, em frente à sede do Fundo Social, na Rua Emancipador Paulo Fefin, 775, no Boqueirão. Seguindo pela Rua São Caetano</w:t>
      </w:r>
      <w:r>
        <w:rPr>
          <w:rFonts w:cs="Tahoma" w:ascii="Tahoma" w:hAnsi="Tahoma"/>
          <w:color w:val="0000FF"/>
          <w:szCs w:val="16"/>
        </w:rPr>
        <w:t xml:space="preserve"> </w:t>
      </w:r>
      <w:r>
        <w:rPr>
          <w:rFonts w:cs="Tahoma" w:ascii="Tahoma" w:hAnsi="Tahoma"/>
          <w:szCs w:val="16"/>
        </w:rPr>
        <w:t xml:space="preserve">até a Avenida Presidente Costa e Silva, de onde partirá para a Avenida Presidente Castelo Branco, percorrendo a orla até a Rua 1º de Janeiro, no bairro Mirim. Ao chegar ao cruzamento com a Avenida Presidente Kennedy (em frente ao Paço Municipal), seguirá em direção a Mongaguá. O último ponto em Praia Grande será a sede do Conviver Caiçara, na Rua São Domingos, bairro Caiçara.  </w:t>
      </w:r>
    </w:p>
    <w:p>
      <w:pPr>
        <w:pStyle w:val="Corpodetexto2"/>
        <w:rPr/>
      </w:pPr>
      <w:r>
        <w:rPr>
          <w:b/>
          <w:bCs/>
        </w:rPr>
        <w:t>Monguaguá:</w:t>
      </w:r>
      <w:r>
        <w:rPr/>
        <w:t xml:space="preserve"> Início às 10h30 da Avenida São Paulo, junto à divisa com Praia Grande, os voluntários do Fundo Social da Cidade percorrerão as avenidas Marina (entrando pela rotatória do Centro) e Monteiro Lobato até o trevo do bairro Agenor de Campos.</w:t>
      </w:r>
    </w:p>
    <w:p>
      <w:pPr>
        <w:pStyle w:val="Corpodetexto2"/>
        <w:rPr/>
      </w:pPr>
      <w:r>
        <w:rPr>
          <w:b/>
          <w:bCs/>
        </w:rPr>
        <w:t>Itanhaém:</w:t>
      </w:r>
      <w:r>
        <w:rPr/>
        <w:t xml:space="preserve"> Início às 12 horas no pontilhão da entrada do Município, na Avenida Jaime de Castro. Seguindo pela Avenida Rui Barbosa, chegará a Praça Narciso de Andrade e percorrerá a Avenida João Batista Leal até a ponte do Rio Itanhaém. A carreata continuará pelas avenidas Presidente Kennedy, Vicente de Carvalho (orla da Praia dos Sonhos), Roberto Uraguchi e 31 de Março, até chegar à nova rodoviária.</w:t>
      </w:r>
    </w:p>
    <w:p>
      <w:pPr>
        <w:pStyle w:val="Corpodetexto2"/>
        <w:rPr/>
      </w:pPr>
      <w:r>
        <w:rPr>
          <w:b/>
          <w:bCs/>
        </w:rPr>
        <w:t>Peruíbe:</w:t>
      </w:r>
      <w:r>
        <w:rPr/>
        <w:t xml:space="preserve"> A carreata metropolitana será encerrada em Peruíbe, a partir das 14h30, onde voluntários do Fundo Social estarão reunidos em frente ao Hotel Peruíbe, na Avenida Padre Anchieta, 4.242. Eles seguirão pelas avenidas São João e 24 de Dezembro, e ruas Nilo Soares (Prefeitura Municipal) e Tucuruvi (Fundo Social).</w:t>
      </w:r>
    </w:p>
    <w:p>
      <w:pPr>
        <w:pStyle w:val="Corpodetexto2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</w:rPr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Corpodetexto2"/>
        <w:rPr>
          <w:rFonts w:cs="Tahoma"/>
          <w:bCs/>
        </w:rPr>
      </w:pPr>
      <w:r>
        <w:rPr>
          <w:rFonts w:cs="Tahoma"/>
          <w:bCs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22:00Z</dcterms:created>
  <dc:creator>amalia</dc:creator>
  <dc:description/>
  <dc:language>en-US</dc:language>
  <cp:lastModifiedBy>PMI</cp:lastModifiedBy>
  <dcterms:modified xsi:type="dcterms:W3CDTF">2007-05-31T21:25:00Z</dcterms:modified>
  <cp:revision>10</cp:revision>
  <dc:subject/>
  <dc:title>Campanha do Agasalho - O evento envolverá os nove municípios da Região Metropolitana da Baixada Santista e contará com a prese</dc:title>
</cp:coreProperties>
</file>