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5.05.08</w:t>
      </w:r>
    </w:p>
    <w:p>
      <w:pPr>
        <w:pStyle w:val="Normal"/>
        <w:rPr/>
      </w:pPr>
      <w:r>
        <w:rPr>
          <w:rFonts w:cs="Tahoma" w:ascii="Tahoma" w:hAnsi="Tahoma"/>
          <w:b/>
        </w:rPr>
        <w:t>COMPETIÇÃO –</w:t>
      </w:r>
      <w:r>
        <w:rPr>
          <w:rFonts w:cs="Tahoma" w:ascii="Tahoma" w:hAnsi="Tahoma"/>
          <w:bCs/>
        </w:rPr>
        <w:t xml:space="preserve"> as meninas d</w:t>
      </w:r>
      <w:r>
        <w:rPr>
          <w:rFonts w:cs="Tahoma" w:ascii="Tahoma" w:hAnsi="Tahoma"/>
        </w:rPr>
        <w:t xml:space="preserve">a E.M. Eugênia Pitta Rangel Veloso ainda estão invictas na competiçã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Equipe de Itanhaém é destaque na 5ª Copa TV Tribuna de Handball Escolar Feminino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O próximo jogo acontece contra a equipe do Colégio Regina Altmam,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esta terça-feira (6), às 19 horas no Ginásio do SESC, em Santos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inda invictas na 5ª Copa Tv Tribuna de Handebol Escolar Feminino (sub-14), as alunas da Escola Municipal Eugenia Pitta Rangel Veloso voltarão em quadra, contra a equipe do Colégio Regina Altmam, nesta terça-feira (6), às 19 horas no Ginásio do Serviço Social do Comércio (SESC) localizada na rua Conselheiro Ribas, 136, no Bairro Aparecida, em Sant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5ª Copa TV Tribuna teve início no último sábado (3), com a equipe itanhaense vencendo por 5 a 4 o Colégio XIII de Julho. Já no domingo (4), a escola de Itanhaém venceu o Colégio Brasília pelo placar de 9 a 4, classificando-se para a terceira fase e tornando-se uma das 16 melhores escolas participantes de toda a Baixada Santis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 técnico da equipe e professor da escola, Teófilo de Paulo Júnior, participar desta competição é um estímulo para as atletas. “As meninas foram selecionadas observando a força de vontade, o dinamismo em quadra e principalmente o espírito de equipe. Como professor me sinto orgulhoso pelas vitórias conquistadas”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40:00Z</dcterms:created>
  <dc:creator>Amalha</dc:creator>
  <dc:description/>
  <dc:language>en-US</dc:language>
  <cp:lastModifiedBy>user</cp:lastModifiedBy>
  <dcterms:modified xsi:type="dcterms:W3CDTF">2008-05-05T20:20:00Z</dcterms:modified>
  <cp:revision>8</cp:revision>
  <dc:subject/>
  <dc:title>19h15 - EM Profª Eugenia Pitta x Regina Altman</dc:title>
</cp:coreProperties>
</file>