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5.05.08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Corpodetexto3"/>
        <w:jc w:val="both"/>
        <w:rPr>
          <w:i w:val="false"/>
          <w:i w:val="false"/>
          <w:iCs/>
        </w:rPr>
      </w:pPr>
      <w:r>
        <w:rPr>
          <w:b/>
          <w:i w:val="false"/>
          <w:iCs/>
        </w:rPr>
        <w:t xml:space="preserve">AVANÇO – </w:t>
      </w:r>
      <w:r>
        <w:rPr>
          <w:i w:val="false"/>
        </w:rPr>
        <w:t>na quarta-feira (30), foi realizada a cerimônia de inauguração do segundo módulo do Roteiro do Pescador, localizado entre as ruas João Farah e Ana Farah Bello, na Praia dos Sonhos</w:t>
      </w:r>
    </w:p>
    <w:p>
      <w:pPr>
        <w:pStyle w:val="Corpodetexto3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escadores e turistas ganha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aça do Pescado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novo empreendimento conta com 30 boxes, que juntos somam cerca de 322 m², banheiros, além de sala administrativa, de reunião, e outra reservada para a máquina de gel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iciada com apresentação do maestro Sarrafo, que abrilhantou a noite com canções tocadas através do saxofone, foi realizada na quarta-feira (30), a cerimônia de inauguração do segundo módulo do Roteiro do Pescador, a Praça do Pescado, localizada entre as ruas João Farah e Ana Farah Bello, na Praia dos Sonh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, dividido em duas partes, tem como objetivo proporcionar melhores condições de trabalho aos pescadores artesanais da Cidade e criar um ponto turístico diferenciado em Itanhaém. Segundo o prefeito João Carlos Forssell é uma alegria inaugurar este empreendimento. “É um orgulho ter uma comunidade de pescadores como a que a gente tem no Município. Com a entrega desta obra, eles ganharam instalações adequadas para o armazenamento dos peixes. O local está lindo, com certeza irá atrair um maior número de visitantes, que poderão passear e comprar produtos de qualidad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aça do Pescado conta com 30 boxes, que juntos somam cerca de 322 m², banheiros, além de sala administrativa, de reunião, e outra reservada para a máquina de gelo. De acordo com o vice-prefeito Ruy Santos, que é autor do projeto Roteiro do Pescador esta é uma obra de extrema importância. “Me sinto honrado em ter participado de tudo isso. Esta entrega é uma das mais aguardadas pelos pescadores e artesãos de Itanhaém. Tudo isso foi feito com muito carinho, empenho e trabalh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líder dos pescadores da Prainha, Sérgio Araújo, os profissionais esperam há mais de 50 anos por esta obra. “Um sonho antigo está sendo realizado. Agora temos uma boa estrutura para a venda dos peixes, o que com certeza aumentará a renda dos pescadores artesanais”.</w:t>
      </w:r>
    </w:p>
    <w:p>
      <w:pPr>
        <w:pStyle w:val="Corpodetexto3"/>
        <w:spacing w:lineRule="auto" w:line="360"/>
        <w:jc w:val="both"/>
        <w:rPr>
          <w:rFonts w:ascii="Tahoma" w:hAnsi="Tahoma" w:cs="Tahoma"/>
          <w:i w:val="false"/>
          <w:i w:val="false"/>
          <w:iCs/>
          <w:szCs w:val="44"/>
        </w:rPr>
      </w:pPr>
      <w:r>
        <w:rPr>
          <w:rFonts w:cs="Tahoma"/>
          <w:i w:val="false"/>
          <w:iCs/>
          <w:szCs w:val="4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funcionamento da Praça do Pescado, as barracas que estão situadas na Praia dos Pescadores foram desativadas e o atendimento acontece nos boxes da Praça Mário Bernardi. O empreendimento, além de preservar o meio ambiente com a redução de lixo produzido na areia e acabar com problemas ligados à maré, proporciona segurança. E com o intuito de tornar a praça atraente para a visitação de munícipes e turistas, o espaço conta com jardins, bancos e espelho d’a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OTEIRO DO PESCADOR</w:t>
      </w:r>
      <w:r>
        <w:rPr>
          <w:rFonts w:cs="Tahoma" w:ascii="Tahoma" w:hAnsi="Tahoma"/>
          <w:b/>
          <w:iCs/>
        </w:rPr>
        <w:t xml:space="preserve"> - </w:t>
      </w:r>
      <w:r>
        <w:rPr>
          <w:rFonts w:cs="Tahoma" w:ascii="Tahoma" w:hAnsi="Tahoma"/>
        </w:rPr>
        <w:t>O outro módulo do Roteiro do Pescador foi a urbanização do píer do Guaraú, inaugurado em março. O local, situado na rua José Izídio da Silva, no Jardim Mosteiro, conta com 164,36 metros lineares de guias e sarjetas, 375 m² de calçada, 53 m³ de bica corrida – pedras aplicadas no solo, 192 m³ de pedra britada utilizadas na construção do gradil, 350 m² de grama, 15 palmeiras, bancos, playground, além de três boxes e um banheiro, que possuem aproximadamente 40 m² e um portal de entrada e melhorias na iluminação que proporcionará maior seguranç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 Roteiro do Pescador está sendo realizado através de um convênio entre a Prefeitura e o Departamento de das Estâncias Apoio e Desenvolvimento (Dade), do ano de 2005, no qual foi liberada a verba de R$ 438.427,09 para a execução do projeto, iniciado em setembro de 2007. </w:t>
      </w:r>
    </w:p>
    <w:p>
      <w:pPr>
        <w:pStyle w:val="Corpodetexto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8:00Z</dcterms:created>
  <dc:creator>Jornalismo</dc:creator>
  <dc:description/>
  <dc:language>en-US</dc:language>
  <cp:lastModifiedBy>user</cp:lastModifiedBy>
  <dcterms:modified xsi:type="dcterms:W3CDTF">2008-05-05T20:02:00Z</dcterms:modified>
  <cp:revision>69</cp:revision>
  <dc:subject/>
  <dc:title> </dc:title>
</cp:coreProperties>
</file>