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6.05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b/>
          <w:bCs/>
        </w:rPr>
        <w:t>DIREITOS</w:t>
      </w:r>
      <w:r>
        <w:rPr>
          <w:rFonts w:cs="Tahoma" w:ascii="Tahoma" w:hAnsi="Tahoma"/>
        </w:rPr>
        <w:t xml:space="preserve"> – a criação do Centro tem como objetivo ampliar o potencial de captação de recursos para o Fundo Municipal dos Direitos da Criança e do Adolescente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rPr/>
      </w:pPr>
      <w:r>
        <w:rPr/>
        <w:t>Centro de Captação para projetos voltados</w:t>
        <w:br/>
        <w:t>a crianças e adolescentes é inaugurado</w:t>
      </w:r>
    </w:p>
    <w:p>
      <w:pPr>
        <w:pStyle w:val="TextBody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rpodetexto2"/>
        <w:rPr/>
      </w:pPr>
      <w:r>
        <w:rPr/>
        <w:t>Atualmente Itanhaém conta com 19 entidades que desenvolvem programas em</w:t>
        <w:br/>
        <w:t>atendimento aos 6.200 beneficiados, e espera ampliar esta capacidade para 8.500 crianças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Corpodetexto3"/>
        <w:rPr>
          <w:szCs w:val="22"/>
        </w:rPr>
      </w:pPr>
      <w:r>
        <w:rPr>
          <w:szCs w:val="22"/>
        </w:rPr>
        <w:t>Itanhaém passou a contar, desde a última semana, com um Centro de Captação e Monitoramento (CECAMI) que é um órgão do Governo Municipal vinculado a Secretaria de Assistência e Desenvolvimento Social tendo como principal objetivo, conseguir recursos para o Fundo Municipal dos Direitos da Criança e do Adolescente. Instalado no Centro de Atendimento ao Cidadão, na avenida 31 de Março, 1.505, no Jardim Sabaúna, o local haverá também orientações técnicas as entidades, inclusive com a alimentação de um banco de dados para que se possa elaborar novas ações em prol do público-alvo.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Corpodetexto3"/>
        <w:rPr>
          <w:szCs w:val="22"/>
        </w:rPr>
      </w:pPr>
      <w:r>
        <w:rPr>
          <w:szCs w:val="22"/>
        </w:rPr>
        <w:t>Toda verba arrecadada, seja através de doações ou de incentivos fiscais como é o caso da campanha Destinação Criança da Receita Federal, será aplicada em projetos financiados pelo Conselho Municipal dos Direitos da Criança e Adolescente (CMDCA) de Itanhaém. De acordo com o órgão, atualmente há na Cidade 6.200 meninos e meninas atendidos por 19 entidades sociais devidamente cadastradas na Secretaria de Assistência e Desenvolvimento Social, porém com a implantação do CECAMI a meta é atingir 8.500 beneficiados.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Corpodetexto3"/>
        <w:rPr>
          <w:szCs w:val="22"/>
        </w:rPr>
      </w:pPr>
      <w:r>
        <w:rPr>
          <w:szCs w:val="22"/>
        </w:rPr>
        <w:t>Segundo o coordenador do Centro, Alex Klein, o maior desafio do CECAMI é aumentar a arrecadação. “Em 2007 conseguimos R$ 34 mil, num trabalho de apenas dois meses junto a Campanha Destinação Criança. Agora estamos nos empenhando para elevar esse valor em pelo menos 50%”, e aproveitou para solicitar a colaboração dos presentes, “por isso peço a todos que declaram imposto de renda que doem ao CMDCA, assim no ano que vem será possível um maior abatimento no tributo”.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Corpodetexto3"/>
        <w:rPr>
          <w:szCs w:val="22"/>
        </w:rPr>
      </w:pPr>
      <w:r>
        <w:rPr>
          <w:szCs w:val="22"/>
        </w:rPr>
        <w:t>Já para o prefeito João Carlos Forssell, que fez questão de participar da cerimônia de inauguração, servir a comunidade é essencial. “É preciso ter consciência de que como parte da comunidade devemos colaborar. E como administração pública estamos aqui para servir e não para ser servido, por isso acreditamos que para aumentar as contribuições é preciso elevar também a economia local e estamos trabalhando nisso”.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2"/>
        </w:rPr>
        <w:t>DESTINAÇÃO CRIANÇA</w:t>
      </w:r>
      <w:r>
        <w:rPr>
          <w:b/>
          <w:szCs w:val="22"/>
        </w:rPr>
        <w:t xml:space="preserve"> - </w:t>
      </w:r>
      <w:r>
        <w:rPr>
          <w:rFonts w:cs="Tahoma" w:ascii="Tahoma" w:hAnsi="Tahoma"/>
        </w:rPr>
        <w:t>Acompanhar diretamente o caminho do tributo pago pelo contribuinte, com o bônus de realizar uma benfeitoria direta. Essa é a meta da campanha Destinação Criança, que visa divulgar a população e empresários as vantagens de realizar doações aos Fundos dos CMDCA de cada Município. As contribuições destinadas podem ser abatidas do imposto de renda do doador, e ainda, beneficiar os projetos da Cidade que são voltados aos meninos e meninas em situação de risco e vulnerabilidade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ção objetiva captar recursos que poderão desenvolver e apoiar diversos programas. Itanhaém atende entidades que combatem a mortalidade infantil, gravidez precoce – com toda a assistência no pré-natal e no pós-nascimento – jovens em liberdade assistida, lares de crianças abandonas à espera de adoção, e também trabalhos preventivos, como cursos profissionalizantes. </w:t>
      </w:r>
    </w:p>
    <w:p>
      <w:pPr>
        <w:pStyle w:val="Corpodetexto3"/>
        <w:rPr>
          <w:rFonts w:ascii="Tahoma" w:hAnsi="Tahoma"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alores deduzidos do imposto são de no máximo 6% para pessoa física, e 1% para jurídica. No caso de restituição da taxa, a contribuição é agregada à devolução. Para aqueles que fizerem sua doação até o dia 31 de dezembro, o valor será abatido ou restituído na Declaração do Imposto de Renda de 2009 – ano base 200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imeiro passo para fazer parte dessa ação é se cadastrar no site </w:t>
      </w:r>
      <w:hyperlink r:id="rId5">
        <w:r>
          <w:rPr>
            <w:rStyle w:val="InternetLink"/>
            <w:rFonts w:cs="Tahoma" w:ascii="Tahoma" w:hAnsi="Tahoma"/>
          </w:rPr>
          <w:t>www.destinacaocrianca.org.br</w:t>
        </w:r>
      </w:hyperlink>
      <w:r>
        <w:rPr>
          <w:rFonts w:cs="Tahoma" w:ascii="Tahoma" w:hAnsi="Tahoma"/>
        </w:rPr>
        <w:t xml:space="preserve">. Neste endereço eletrônico o contribuinte poderá descobrir também qual o limite de donativo em relação ao imposto devido, lista de alguns dos programas sociais registrados, fiscalizados, e que recebem recurso dos Fundos, e demais informações. </w:t>
      </w:r>
    </w:p>
    <w:p>
      <w:pPr>
        <w:pStyle w:val="Corpodetexto3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08"/>
    </w:pPr>
    <w:rPr>
      <w:rFonts w:ascii="Arial" w:hAnsi="Arial" w:eastAsia="Arial Unicode MS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destinacaocrianca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2:00Z</dcterms:created>
  <dc:creator>User</dc:creator>
  <dc:description/>
  <dc:language>en-US</dc:language>
  <cp:lastModifiedBy>user</cp:lastModifiedBy>
  <dcterms:modified xsi:type="dcterms:W3CDTF">2008-05-06T19:00:00Z</dcterms:modified>
  <cp:revision>30</cp:revision>
  <dc:subject/>
  <dc:title> </dc:title>
</cp:coreProperties>
</file>