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bCs/>
          <w:color w:val="808080"/>
        </w:rPr>
        <w:t>06.05.08</w:t>
      </w:r>
    </w:p>
    <w:p>
      <w:pPr>
        <w:pStyle w:val="TextBody"/>
        <w:rPr>
          <w:bCs/>
        </w:rPr>
      </w:pPr>
      <w:r>
        <w:rPr>
          <w:b/>
        </w:rPr>
        <w:t xml:space="preserve">OPORTUNIDADE – </w:t>
      </w:r>
      <w:r>
        <w:rPr/>
        <w:t>os profissionais lecionarão nas escolas municipais José Teixeira Rosas e Dalva Datti Ruivo</w:t>
      </w:r>
    </w:p>
    <w:p>
      <w:pPr>
        <w:pStyle w:val="TextBody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TextBody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refeitura contrata professores de Educação Artística e Geografia</w:t>
      </w:r>
    </w:p>
    <w:p>
      <w:pPr>
        <w:pStyle w:val="Normal"/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s inscrições acontecem somente nesta sexta-feira (9), das 9 às 12 e das 14 às 17 horas, no CMTECE, na Avenida Condessa de Vimieiros, 1.131 no Centr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Municipal de Educação, Cultura e Esportes realizará somente nesta sexta-feira (9), das 9 às 12 e das 14 às 17 horas, na sala da biblioteca ‘Harry Forssell’, nas dependências Centro Municipal Tecnológico de Educação, Cultura e Esportes (CMTECE), situado na Avenida Condessa de Vimieiros, 1131, no Centro, as inscrições para vagas remanescentes para contratação por tempo determinado de professores de Educação Artística e de Geografia. Os profissionais lecionarão nas escolas municipais José Teixeira Rosas e Dalva Datti Ruiv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nteressados deverão dirigir-se ao local, apresentando RG, CPF, Título de Eleitor e a cópia do comprovante de habilitação profissional exigido para atuar na educação básica, integrada pelo ensino fundamental, da 5ª a 8ª séries. Além disso, é preciso mostrar também o certificado de Licenciatura Plena, na disciplina em que deseja atuar e o comprovante de tempo de exercício no magistério, para classific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bter outras informações, basta entrar em contato com a Secretaria de Educação, Cultura e Esportes através do telefone 3421-17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7:00Z</dcterms:created>
  <dc:creator>Amalha</dc:creator>
  <dc:description/>
  <dc:language>en-US</dc:language>
  <cp:lastModifiedBy>user</cp:lastModifiedBy>
  <cp:lastPrinted>2008-05-06T11:11:00Z</cp:lastPrinted>
  <dcterms:modified xsi:type="dcterms:W3CDTF">2008-05-06T18:45:00Z</dcterms:modified>
  <cp:revision>14</cp:revision>
  <dc:subject/>
  <dc:title>VAGAS - </dc:title>
</cp:coreProperties>
</file>