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06.05.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SANEAMENTO</w:t>
      </w:r>
      <w:r>
        <w:rPr>
          <w:rFonts w:cs="Tahoma" w:ascii="Tahoma" w:hAnsi="Tahoma"/>
        </w:rPr>
        <w:t xml:space="preserve"> – os bairros Jardim Magalhães, Conjunto Habitacional Aguapeú e Balneário Waldemar serão os primeiros a serem efetivamente beneficiados pelas melhorias do Onda Limpa</w:t>
      </w:r>
    </w:p>
    <w:p>
      <w:pPr>
        <w:pStyle w:val="TextBody"/>
        <w:rPr/>
      </w:pPr>
      <w:r>
        <w:rPr/>
        <w:t xml:space="preserve">Mais de 200 mil pessoas serão </w:t>
      </w:r>
    </w:p>
    <w:p>
      <w:pPr>
        <w:pStyle w:val="TextBody"/>
        <w:rPr/>
      </w:pPr>
      <w:r>
        <w:rPr/>
        <w:t xml:space="preserve">beneficiadas com o Programa Onda Limpa </w:t>
      </w:r>
    </w:p>
    <w:p>
      <w:pPr>
        <w:pStyle w:val="TextBody"/>
        <w:jc w:val="left"/>
        <w:rPr>
          <w:sz w:val="24"/>
        </w:rPr>
      </w:pPr>
      <w:r>
        <w:rPr>
          <w:sz w:val="24"/>
        </w:rPr>
      </w:r>
    </w:p>
    <w:p>
      <w:pPr>
        <w:pStyle w:val="Corpodetexto2"/>
        <w:rPr/>
      </w:pPr>
      <w:r>
        <w:rPr/>
        <w:t>Os serviços, iniciados no mês de maio de 2007, estão adiantados. Mensalmente</w:t>
        <w:br/>
        <w:t>são feitas entre 8 e 10 km de redes coletoras e já no mês de junho serão inauguradas</w:t>
        <w:br/>
        <w:t>três Estações Elevatórias de Esgoto (EEE) e 1.500 pontos de ligações domiciliares</w:t>
      </w:r>
    </w:p>
    <w:p>
      <w:pPr>
        <w:pStyle w:val="Normal"/>
        <w:rPr>
          <w:rFonts w:ascii="Tahoma" w:hAnsi="Tahoma" w:cs="Tahoma"/>
        </w:rPr>
      </w:pPr>
      <w:r>
        <w:rPr>
          <w:rFonts w:cs="Tahoma" w:ascii="Tahoma" w:hAnsi="Tahoma"/>
        </w:rPr>
      </w:r>
    </w:p>
    <w:p>
      <w:pPr>
        <w:pStyle w:val="Corpodetexto3"/>
        <w:rPr/>
      </w:pPr>
      <w:r>
        <w:rPr/>
        <w:t>Aproximadamente 100 mil munícipes e mais de 112 mil turistas e veranistas serão beneficiados com as</w:t>
      </w:r>
      <w:r>
        <w:rPr>
          <w:bCs/>
        </w:rPr>
        <w:t xml:space="preserve"> obras do </w:t>
      </w:r>
      <w:r>
        <w:rPr/>
        <w:t>Programa de Recuperação Ambiental da Região Metropolitana da Baixada Santista - Onda Limpa, em Itanhaém. De acordo com informações da Sabesp, responsável pela obra, iniciada em maio de 2007, os serviços estão adiantados. Entre 8 e 10km de redes coletoras são feitas mensalmente e já no mês de junho serão inauguradas três Estações Elevatórias de Esgoto (EEE) e 1.500 pontos de ligações domiciliares.</w:t>
      </w:r>
    </w:p>
    <w:p>
      <w:pPr>
        <w:pStyle w:val="Corpodetexto3"/>
        <w:rPr/>
      </w:pPr>
      <w:r>
        <w:rPr/>
      </w:r>
    </w:p>
    <w:p>
      <w:pPr>
        <w:pStyle w:val="Normal"/>
        <w:spacing w:lineRule="auto" w:line="360"/>
        <w:jc w:val="both"/>
        <w:rPr>
          <w:rFonts w:ascii="Tahoma" w:hAnsi="Tahoma" w:cs="Tahoma"/>
        </w:rPr>
      </w:pPr>
      <w:r>
        <w:rPr>
          <w:rFonts w:cs="Tahoma" w:ascii="Tahoma" w:hAnsi="Tahoma"/>
        </w:rPr>
        <w:t>Serão investidos em Itanhaém R$ 158 milhões para a realização das obras, que consistem em 24 mil ligações domiciliares, 303 km de redes coletoras, coletores-tronco e linhas de recalque, além da construção de 21 Estações Elevatórias de Esgoto (EEE) e de uma Estação de Tratamento de Esgoto (ETE), com capacidade de tratamento para 372 litros por segundo. O término total dos serviços na Cidade está previsto para maio de 2011.</w:t>
      </w:r>
    </w:p>
    <w:p>
      <w:pPr>
        <w:pStyle w:val="Normal"/>
        <w:spacing w:lineRule="auto" w:line="360"/>
        <w:jc w:val="both"/>
        <w:rPr>
          <w:rFonts w:ascii="Tahoma" w:hAnsi="Tahoma" w:cs="Tahoma"/>
        </w:rPr>
      </w:pPr>
      <w:r>
        <w:rPr>
          <w:rFonts w:cs="Tahoma" w:ascii="Tahoma" w:hAnsi="Tahoma"/>
        </w:rPr>
      </w:r>
    </w:p>
    <w:p>
      <w:pPr>
        <w:pStyle w:val="Corpodetexto3"/>
        <w:rPr/>
      </w:pPr>
      <w:r>
        <w:rPr/>
        <w:t>Os bairros Jardim Magalhães, Conjunto Habitacional Aguapeú e Balneário Waldemar serão os primeiros a serem efetivamente beneficiados pelas melhorias do Onda Limpa, com seus esgotos recebendo tratamento a partir de junho, mês em que a rede entra em operação. Além desses, outros locais da Cidade também estão recebendo as benfeitorias, como Balneário São Marcos, Beatriz, Califórnia, Iemanjá II, Paranapuan e Raul Cury.</w:t>
      </w:r>
    </w:p>
    <w:p>
      <w:pPr>
        <w:pStyle w:val="Corpodetexto3"/>
        <w:rPr/>
      </w:pPr>
      <w:r>
        <w:rPr/>
      </w:r>
    </w:p>
    <w:p>
      <w:pPr>
        <w:pStyle w:val="Corpodetexto3"/>
        <w:rPr/>
      </w:pPr>
      <w:r>
        <w:rPr/>
        <w:t>As obras também passam pelos bairros Chácara das Tâmaras, Cidade Santa Júlia, Estância Balneária Tupy, Jardim Belas Artes, Bopiranga, Cidade Branca, Comendador, Corumbá, Edél, Grandesp, Guacira, Jamaica, Lindomar, Regina, Sabaúna, São Fernando, São João, Jardim Valéria, Parque Itanhaém, Parque Residencial Augustus, Umuarama e Recanto dos Bandeirantes.</w:t>
      </w:r>
    </w:p>
    <w:p>
      <w:pPr>
        <w:pStyle w:val="Corpodetexto3"/>
        <w:spacing w:lineRule="auto" w:line="240"/>
        <w:rPr/>
      </w:pPr>
      <w:r>
        <w:rPr/>
      </w:r>
    </w:p>
    <w:p>
      <w:pPr>
        <w:pStyle w:val="Normal"/>
        <w:jc w:val="center"/>
        <w:rPr>
          <w:rFonts w:ascii="Tahoma" w:hAnsi="Tahoma" w:cs="Tahoma"/>
          <w:b/>
          <w:b/>
          <w:bCs/>
          <w:sz w:val="36"/>
          <w:szCs w:val="36"/>
        </w:rPr>
      </w:pPr>
      <w:r>
        <w:rPr>
          <w:rFonts w:cs="Tahoma" w:ascii="Tahoma" w:hAnsi="Tahoma"/>
          <w:b/>
          <w:bCs/>
          <w:sz w:val="36"/>
          <w:szCs w:val="36"/>
        </w:rPr>
        <w:t xml:space="preserve">Proprietários que não conectarem suas </w:t>
      </w:r>
    </w:p>
    <w:p>
      <w:pPr>
        <w:pStyle w:val="Normal"/>
        <w:jc w:val="center"/>
        <w:rPr>
          <w:rFonts w:ascii="Tahoma" w:hAnsi="Tahoma" w:cs="Tahoma"/>
          <w:b/>
          <w:b/>
          <w:bCs/>
          <w:sz w:val="36"/>
          <w:szCs w:val="36"/>
        </w:rPr>
      </w:pPr>
      <w:r>
        <w:rPr>
          <w:rFonts w:cs="Tahoma" w:ascii="Tahoma" w:hAnsi="Tahoma"/>
          <w:b/>
          <w:bCs/>
          <w:sz w:val="36"/>
          <w:szCs w:val="36"/>
        </w:rPr>
        <w:t>residências a rede coletora serão multados</w:t>
      </w:r>
    </w:p>
    <w:p>
      <w:pPr>
        <w:pStyle w:val="Normal"/>
        <w:jc w:val="both"/>
        <w:rPr>
          <w:rFonts w:ascii="Tahoma" w:hAnsi="Tahoma" w:cs="Tahoma"/>
          <w:b/>
          <w:b/>
          <w:bCs/>
          <w:sz w:val="36"/>
          <w:szCs w:val="36"/>
        </w:rPr>
      </w:pPr>
      <w:r>
        <w:rPr>
          <w:rFonts w:cs="Tahoma" w:ascii="Tahoma" w:hAnsi="Tahoma"/>
          <w:b/>
          <w:bCs/>
          <w:sz w:val="36"/>
          <w:szCs w:val="36"/>
        </w:rPr>
      </w:r>
    </w:p>
    <w:p>
      <w:pPr>
        <w:pStyle w:val="Normal"/>
        <w:spacing w:lineRule="auto" w:line="360"/>
        <w:jc w:val="both"/>
        <w:rPr/>
      </w:pPr>
      <w:r>
        <w:rPr>
          <w:rFonts w:cs="Tahoma" w:ascii="Tahoma" w:hAnsi="Tahoma"/>
          <w:bCs/>
        </w:rPr>
        <w:t>Os proprietários de imóveis em Itanhaém que estão sendo beneficiados pelas obras do O</w:t>
      </w:r>
      <w:r>
        <w:rPr>
          <w:rFonts w:cs="Tahoma" w:ascii="Tahoma" w:hAnsi="Tahoma"/>
        </w:rPr>
        <w:t xml:space="preserve">nda Limpa devem tomar as providências necessárias dentro de suas residências para permitir a conexão do ramal de esgoto à rede coletora na rua. Os serviços internos são obrigatórios e devem ser realizados por um profissional capacitado, contratado pelo proprietário do imóvel, já a ligação da calçada até a rua será feita gratuitamente pela Sabesp.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ale lembrar que de acordo com a </w:t>
      </w:r>
      <w:hyperlink r:id="rId5">
        <w:r>
          <w:rPr>
            <w:rStyle w:val="InternetLink"/>
            <w:rFonts w:cs="Tahoma" w:ascii="Tahoma" w:hAnsi="Tahoma"/>
          </w:rPr>
          <w:t>Lei Municipal nº 3.313</w:t>
        </w:r>
      </w:hyperlink>
      <w:r>
        <w:rPr>
          <w:rFonts w:cs="Tahoma" w:ascii="Tahoma" w:hAnsi="Tahoma"/>
        </w:rPr>
        <w:t>, de 28 e maio de 2007, após o recebimento da notificação, os proprietários que residem nos bairros onde já tenha a rede coletora da Sabesp terão o prazo de três meses para realizar as adaptações. Após este período, a não execução das ligações internas acarretará na imposição de multa equivalente a 100 UF (Unidades Fiscais), que valem R$ 1,82 em 2008, ou seja, R$ 182,00. É importante destacar que as multas serão reaplicadas a cada 60 dias, enquanto persistir a irregular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informações da empresa responsável pelas obras, é proibido canalizar águas pluviais para a rede de esgotos para não sobrecarregar a rede coletora. Para que isso não aconteça, é preciso que o tanque seja instalado em local coberto, os ralos que estão em locais abertos não podem ser ligados ao ramal interno de esgotos e as águas provenientes de telhados também não podem ser enviadas ao sistema de esgo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isso, o proprietário deve conferir as instruções técnicas no site </w:t>
      </w:r>
      <w:hyperlink r:id="rId6">
        <w:r>
          <w:rPr>
            <w:rStyle w:val="InternetLink"/>
            <w:rFonts w:cs="Tahoma" w:ascii="Tahoma" w:hAnsi="Tahoma"/>
          </w:rPr>
          <w:t>www.consorciodelta-araguaia.com/compromisso.html</w:t>
        </w:r>
      </w:hyperlink>
      <w:r>
        <w:rPr>
          <w:rFonts w:cs="Tahoma" w:ascii="Tahoma" w:hAnsi="Tahoma"/>
        </w:rPr>
        <w:t xml:space="preserve"> antes de iniciar os serviços. É importante ressaltar que o dono do imóvel deve assinar um termo de compromisso com a Sabesp, que também pode ser encontrado no site ac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opulação conta ainda com um estande da Sabesp em Itanhaém para a divulgação dos serviços executados. O posto de informações está localizado na Praça Benedito Calixto, no Centro. Informações e reclamações podem ser feitas pelo telefone 195. A ligação é gratuita, mas é necessário que a pessoa especifique no telefonema que está se referindo ao Programa Onda Lim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ROJETO TOTAL</w:t>
      </w:r>
      <w:r>
        <w:rPr>
          <w:rFonts w:cs="Tahoma" w:ascii="Tahoma" w:hAnsi="Tahoma"/>
        </w:rPr>
        <w:t xml:space="preserve"> – a Região Metropolitana da Baixada Santista (RMBS) - prevê investimento de R$ 1,23 bilhão, financiado pelo Japan Bank Internacional Cooperation (JBIC), com contrapartidas da Companhia de Saneamento Básico do Estado de São Paulo (Sabesp) e do Banco Nacional de Desenvolvimento Econômico e Social (BNDES). </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b w:val="false"/>
          <w:b w:val="false"/>
          <w:sz w:val="24"/>
        </w:rPr>
      </w:pPr>
      <w:r>
        <w:rPr>
          <w:b w:val="false"/>
          <w:sz w:val="24"/>
        </w:rPr>
        <w:t xml:space="preserve">Este programa de saneamento básico, que é o maior já realizado na Região será decisivo na redução de problemas de saúde pública. Com a ação integrada para as questões de saneamento básico e meio ambiente, a expansão do sistema de esgoto, ao mesmo tempo, que melhora a qualidade de vida da população, reduzindo, por exemplo, os índices gerais de mortalidade e a poluição das ruas pela eliminação dos esgotos a céu aberto, também irá preservar os mananciais, diminuir a poluição dos rios e estuários e melhorar a balneabilidade das praias itanhaenses. Além disso, há a geração de cerca de 4 mil empregos diretos, e benefícios para o turismo e o comércio local. </w:t>
      </w:r>
    </w:p>
    <w:p>
      <w:pPr>
        <w:pStyle w:val="TextBody"/>
        <w:spacing w:lineRule="auto" w:line="360"/>
        <w:jc w:val="both"/>
        <w:rPr>
          <w:b w:val="false"/>
          <w:b w:val="false"/>
          <w:sz w:val="24"/>
        </w:rPr>
      </w:pPr>
      <w:r>
        <w:rPr>
          <w:b w:val="false"/>
          <w:sz w:val="24"/>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banco_dados/maio08/link_lei_3313_obras_sabesp.doc" TargetMode="External"/><Relationship Id="rId6" Type="http://schemas.openxmlformats.org/officeDocument/2006/relationships/hyperlink" Target="http://www.consorciodelta-araguaia.com/compromiss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6:00Z</dcterms:created>
  <dc:creator>User</dc:creator>
  <dc:description/>
  <dc:language>en-US</dc:language>
  <cp:lastModifiedBy>User</cp:lastModifiedBy>
  <dcterms:modified xsi:type="dcterms:W3CDTF">2008-05-09T13:22:00Z</dcterms:modified>
  <cp:revision>137</cp:revision>
  <dc:subject/>
  <dc:title> </dc:title>
</cp:coreProperties>
</file>