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07.05.08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NHECIMENTO – </w:t>
      </w:r>
      <w:r>
        <w:rPr>
          <w:rFonts w:cs="Tahoma" w:ascii="Tahoma" w:hAnsi="Tahoma"/>
        </w:rPr>
        <w:t>Os cursos têm o intuito de promover a dinamização e organização do acervo de bibliotecas, além de formar orientadores aptos a estimular na comunidade o gosto pela leitur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/>
        <w:t>Funcionários da Biblioteca</w:t>
        <w:br/>
        <w:t>recebem capacitação</w:t>
      </w:r>
    </w:p>
    <w:p>
      <w:pPr>
        <w:pStyle w:val="Normal"/>
        <w:jc w:val="center"/>
        <w:rPr>
          <w:rFonts w:ascii="Tahoma" w:hAnsi="Tahoma" w:cs="Tahoma"/>
          <w:b/>
          <w:b/>
          <w:szCs w:val="10"/>
        </w:rPr>
      </w:pPr>
      <w:r>
        <w:rPr>
          <w:rFonts w:cs="Tahoma" w:ascii="Tahoma" w:hAnsi="Tahoma"/>
          <w:b/>
          <w:szCs w:val="10"/>
        </w:rPr>
      </w:r>
    </w:p>
    <w:p>
      <w:pPr>
        <w:pStyle w:val="Corpodetexto2"/>
        <w:rPr/>
      </w:pPr>
      <w:r>
        <w:rPr/>
        <w:t xml:space="preserve">O curso Bibliotecando com o Proler é ministrado na Universidade Santa Cecília (UNISANTA), </w:t>
      </w:r>
      <w:r>
        <w:rPr>
          <w:bCs/>
        </w:rPr>
        <w:t xml:space="preserve">em Santos. </w:t>
      </w:r>
      <w:r>
        <w:rPr/>
        <w:t>Já o Entre na Roda acontece na Casa das Rosas,</w:t>
        <w:br/>
        <w:t>no Espaço Haroldo de Campos de Poesia e Literatura, em São Pau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mejando capacitar e atualizar cada vez mais o desempenho de seus profissionais, a Biblioteca Municipal Poeta Paulo Bomfim está participando dos cursos Bibliotecando com o Proler, voltado a dinamização e organização do acervo de bibliotecas, e Entre na Roda que tem como objetivo formar orientadores aptos a estimular nas crianças, jovens e adultos o gosto pela leitura e o valor da cultura local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curso Bibliotecando com o Proler é ministrado na Universidade Santa Cecília (UNISANTA), </w:t>
      </w:r>
      <w:r>
        <w:rPr>
          <w:rFonts w:cs="Tahoma" w:ascii="Tahoma" w:hAnsi="Tahoma"/>
          <w:bCs/>
        </w:rPr>
        <w:t xml:space="preserve">em Santos, </w:t>
      </w:r>
      <w:r>
        <w:rPr>
          <w:rFonts w:cs="Tahoma" w:ascii="Tahoma" w:hAnsi="Tahoma"/>
          <w:bCs/>
          <w:color w:val="032647"/>
        </w:rPr>
        <w:t xml:space="preserve">e </w:t>
      </w:r>
      <w:r>
        <w:rPr>
          <w:rFonts w:cs="Tahoma" w:ascii="Tahoma" w:hAnsi="Tahoma"/>
        </w:rPr>
        <w:t>conta com a parceria da Casa da Leitura, da Fundação Biblioteca Nacional do Rio de Janeiro e do Ministério da Educação e Cultura. Já o Entre na Roda acontece na Casa das Rosas, no Espaço Haroldo de Campos de Poesia e Literatura, em São Paulo, e tem a parceria da Secretaria de Estado da Cultura de São Paulo, do Centro de Estudos e Pesquisa em Educação, Cultura e Ação Comunitária (CENPEC) e da Fundação Volkswagen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O processo de aprendizado está intimamente ligado à difusão de informações, capacitando a organização para criar, adquirir e transferir o conhecimento, modificando o comportamento para transformar o ambiente em um espaço de aprendizagem e construção de conhecimentos”, acredita o funcionário da biblioteca e participante do curso Luiz Roberto Parrillo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VAS AQUISIÇÕES -</w:t>
      </w:r>
      <w:r>
        <w:rPr>
          <w:rFonts w:cs="Tahoma" w:ascii="Tahoma" w:hAnsi="Tahoma"/>
        </w:rPr>
        <w:t xml:space="preserve"> A Biblioteca Municipal oferece aos leitores os mais recentes títulos incorporados ao acervo recebidos no mês de abril. Dentre eles estão: Pedagogia dos sonhos possíveis, de Paulo Freire; Leituras freireanas sobre educação, de Vanilde Apolu Oliveira; e Convite à Filosofia, de Marilena Chauí; entre outros. Os interessados poderão dirigir-se de segunda a sexta-feira, das 8 às 17 horas, e aos sábados, das 9 às 13 horas, na rua Cunha Moreira, 71, no Centr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2"/>
      <w:szCs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12" w:before="120" w:after="120"/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05:00Z</dcterms:created>
  <dc:creator>User</dc:creator>
  <dc:description/>
  <dc:language>en-US</dc:language>
  <cp:lastModifiedBy>User</cp:lastModifiedBy>
  <cp:lastPrinted>2008-05-06T11:36:00Z</cp:lastPrinted>
  <dcterms:modified xsi:type="dcterms:W3CDTF">2008-05-07T19:40:00Z</dcterms:modified>
  <cp:revision>106</cp:revision>
  <dc:subject/>
  <dc:title>CURSOS DE CAPACITAÇÃO PARA OS PROFISSIONAIS DA BIBLIOTECA </dc:title>
</cp:coreProperties>
</file>