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8.05.08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TextBody"/>
        <w:spacing w:lineRule="auto" w:line="240"/>
        <w:rPr/>
      </w:pPr>
      <w:r>
        <w:rPr>
          <w:b/>
          <w:color w:val="000000"/>
        </w:rPr>
        <w:t xml:space="preserve">COMEMORAÇÃO – </w:t>
      </w:r>
      <w:r>
        <w:rPr>
          <w:color w:val="000000"/>
        </w:rPr>
        <w:t>As celebrações da Festa do Divino contará com diversas atrações como a abertura do Império, o concerto do Coral Municipal e o show da dupla sertaneja Marques e Marcelo</w:t>
      </w:r>
    </w:p>
    <w:p>
      <w:pPr>
        <w:pStyle w:val="TextBody"/>
        <w:spacing w:lineRule="auto" w:line="240"/>
        <w:rPr>
          <w:color w:val="000000"/>
          <w:szCs w:val="10"/>
        </w:rPr>
      </w:pPr>
      <w:r>
        <w:rPr>
          <w:color w:val="000000"/>
          <w:szCs w:val="1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rogramação da Festa do Divino</w:t>
        <w:br/>
        <w:t>continua neste final de semana</w:t>
      </w:r>
    </w:p>
    <w:p>
      <w:pPr>
        <w:pStyle w:val="TextBody"/>
        <w:spacing w:lineRule="auto" w:line="240"/>
        <w:jc w:val="center"/>
        <w:rPr>
          <w:b/>
          <w:b/>
          <w:color w:val="000000"/>
          <w:sz w:val="40"/>
          <w:szCs w:val="10"/>
        </w:rPr>
      </w:pPr>
      <w:r>
        <w:rPr>
          <w:b/>
          <w:color w:val="000000"/>
          <w:sz w:val="40"/>
          <w:szCs w:val="1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No domingo (11), as tradições para o encerramento da Comemoração iniciam às 5 horas, com a Alvorada, no Espaço da Soca. Às 10 horas será realizada a missa solene com a distribuição do Pão Bento, na Igreja Matriz</w:t>
      </w:r>
    </w:p>
    <w:p>
      <w:pPr>
        <w:pStyle w:val="TextBody"/>
        <w:jc w:val="left"/>
        <w:rPr>
          <w:b/>
          <w:b/>
          <w:i/>
          <w:i/>
          <w:iCs/>
          <w:color w:val="000000"/>
          <w:szCs w:val="10"/>
        </w:rPr>
      </w:pPr>
      <w:r>
        <w:rPr>
          <w:b/>
          <w:i/>
          <w:iCs/>
          <w:color w:val="000000"/>
          <w:szCs w:val="1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 Festa do Divino Espírito Santo, que teve início no dia 1º de maio e reuniu centenas de fiéis, munícipes e turistas, continuará nesta quinta-feira (8) com a apresentação do Coral Municipal, às 20h30, na Igreja Matriz de Sant’Anna, no Centro. No mesmo local, porém na sexta-feira (9), às 14 horas, haverá o empacotamento do Pão Bento. O evento prossegue às 19 horas, com a Missa e Setenário. Já às 20h30, será realizada a premiação do IV Concurso de Letras do Divino. </w:t>
      </w:r>
    </w:p>
    <w:p>
      <w:pPr>
        <w:pStyle w:val="TextBody"/>
        <w:rPr>
          <w:color w:val="000000"/>
          <w:szCs w:val="10"/>
        </w:rPr>
      </w:pPr>
      <w:r>
        <w:rPr>
          <w:color w:val="000000"/>
          <w:szCs w:val="10"/>
        </w:rPr>
      </w:r>
    </w:p>
    <w:p>
      <w:pPr>
        <w:pStyle w:val="TextBody"/>
        <w:rPr/>
      </w:pPr>
      <w:r>
        <w:rPr>
          <w:color w:val="000000"/>
        </w:rPr>
        <w:t xml:space="preserve">No sábado (10), será feita a abertura do Império, às 12 horas, na Casa do Olhar Benedicto Calixto, </w:t>
      </w:r>
      <w:r>
        <w:rPr/>
        <w:t>situada na Praça Narciso de Andrade, 14, no Centro</w:t>
      </w:r>
      <w:r>
        <w:rPr>
          <w:color w:val="000000"/>
        </w:rPr>
        <w:t xml:space="preserve">. Às 17 horas, haverá a apresentação do Madrigal da Rainha, no coreto do Centro, e em seguida, a partir das 18h30, o cortejo de encerramento do Setenário. Às 19 horas será iniciada a missa de encerramento do Setenário na Igreja Matriz. Às 20 horas, acontece a Noite da Soca, </w:t>
      </w:r>
      <w:r>
        <w:rPr>
          <w:color w:val="333333"/>
        </w:rPr>
        <w:t>para o preparo do Cuscuz, que será distribuído, com café, após a Alvorada, às 5 horas da manhã do domingo</w:t>
      </w:r>
      <w:r>
        <w:rPr>
          <w:color w:val="000000"/>
        </w:rPr>
        <w:t>. Ainda no Centro Histórico haverá às 22 horas a festa do Divino Momento Especial.</w:t>
      </w:r>
    </w:p>
    <w:p>
      <w:pPr>
        <w:pStyle w:val="TextBody"/>
        <w:rPr>
          <w:color w:val="000000"/>
          <w:szCs w:val="10"/>
        </w:rPr>
      </w:pPr>
      <w:r>
        <w:rPr>
          <w:color w:val="000000"/>
          <w:szCs w:val="10"/>
        </w:rPr>
      </w:r>
    </w:p>
    <w:p>
      <w:pPr>
        <w:pStyle w:val="TextBody"/>
        <w:rPr/>
      </w:pPr>
      <w:r>
        <w:rPr/>
        <w:t xml:space="preserve">No domingo (11), as tradições para o encerramento da Festa iniciam às 5 horas, com a Alvorada, no Espaço da Soca. Às 10 horas será realizada a missa solene com a distribuição do Pão Bento, na Igreja Matriz. Às 18h30 acontecerá a procissão do Resplendor, seguida da missa de encerramento precedida por Dom Jacyr Francisco Braido (Bispo Diocesano de Santos) e o sorteio dos festeiros que representarão à abdicação da coroa em 2009. Às 20h30 será entregue a Coroa e o Cetro para os novos festeiros, na Casa do Império. Às 21 horas será a vez do público apreciar o show da dupla Marques e Marcelo e uma grande queima de fogos, às 21h30, no alto do Morro Itaguaçu, onde fica o Convento Nossa Senhora da Conceição.  </w:t>
      </w:r>
    </w:p>
    <w:p>
      <w:pPr>
        <w:pStyle w:val="TextBody"/>
        <w:rPr>
          <w:szCs w:val="10"/>
        </w:rPr>
      </w:pPr>
      <w:r>
        <w:rPr>
          <w:szCs w:val="10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sta do Divino termina no dia 17 de maio, às 20h30, com a descida do Mastro que acontecerá em frente à Igreja Matriz de Sant’Anna, e com o encerramento da Exposição ‘Artes do Divino’, na Casa da Memória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OS FESTEIROS – </w:t>
      </w:r>
      <w:r>
        <w:rPr>
          <w:rFonts w:cs="Tahoma" w:ascii="Tahoma" w:hAnsi="Tahoma"/>
        </w:rPr>
        <w:t xml:space="preserve">A cada ano existem festeiros que representam as figuras do Imperador, Imperatriz e Capitão do Mastro, de acordo com o sorteio realizado trienalmente no último dia da festa, seguindo o regulamento da paróquia. Nesse ano, a </w:t>
      </w:r>
      <w:r>
        <w:rPr>
          <w:rStyle w:val="Textopreto"/>
          <w:rFonts w:cs="Tahoma" w:ascii="Tahoma" w:hAnsi="Tahoma"/>
        </w:rPr>
        <w:t xml:space="preserve">abdicação da Coroa Portuguesa será encenada </w:t>
      </w:r>
      <w:r>
        <w:rPr>
          <w:rFonts w:cs="Tahoma" w:ascii="Tahoma" w:hAnsi="Tahoma"/>
        </w:rPr>
        <w:t xml:space="preserve">pela Imperatriz, Isabella Cúculo Mosca Diz, pelo Imperador Paulo Vitor Simões Dias de Saraiva e pelo Capitão do Mastro, Daniel Gilberto Silva da Guia. No ano passado (2007) a encenação </w:t>
      </w:r>
      <w:r>
        <w:rPr>
          <w:rStyle w:val="Textopreto"/>
          <w:rFonts w:cs="Tahoma" w:ascii="Tahoma" w:hAnsi="Tahoma"/>
        </w:rPr>
        <w:t xml:space="preserve">ficou por conta de </w:t>
      </w:r>
      <w:r>
        <w:rPr>
          <w:rFonts w:cs="Tahoma" w:ascii="Tahoma" w:hAnsi="Tahoma"/>
          <w:bCs/>
        </w:rPr>
        <w:t>Felipe dos Santos Moscatello e Marina de Paula Oliveira Rosa, que representaram o Imperador e a Imperatriz, além de Marco Antônio Baena Fernandes Filho</w:t>
      </w:r>
      <w:r>
        <w:rPr>
          <w:rFonts w:cs="Tahoma" w:ascii="Tahoma" w:hAnsi="Tahoma"/>
        </w:rPr>
        <w:t>, que fez o Capitão do Mastro.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 programação completa da festa: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8 de maio (Quinta-feira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0h30 – Concerto do Coral Municipal de Itanhaém –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9 de maio (Sexta-feira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4h – Empacotamento do Pão Bento 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- Missa e Setenário - Igreja Matriz de Sant’Anna</w:t>
      </w:r>
    </w:p>
    <w:p>
      <w:pPr>
        <w:pStyle w:val="News"/>
        <w:spacing w:lineRule="auto" w:line="36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– Premiação do IV Concurso Letras do Divino - Igreja Matriz de Sant’Anna.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h – Concerto do Coral Municipal de Itanhaém – Igreja Matriz de Sant’Anna.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10 de maio (Sábado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2h – Abertura do Império – Casa do Olhar Benedicto Calixto </w:t>
      </w:r>
    </w:p>
    <w:p>
      <w:pPr>
        <w:pStyle w:val="News"/>
        <w:spacing w:lineRule="auto" w:line="360" w:before="0" w:after="0"/>
        <w:ind w:left="720" w:hanging="720"/>
        <w:jc w:val="both"/>
        <w:rPr/>
      </w:pPr>
      <w:r>
        <w:rPr>
          <w:rFonts w:cs="Tahoma" w:ascii="Tahoma" w:hAnsi="Tahoma"/>
          <w:color w:val="000000"/>
        </w:rPr>
        <w:t>17h – Apresentação do Madrigal da Rainha – Coreto da Praça Narciso de Andrade.</w:t>
      </w:r>
      <w:r>
        <w:rPr>
          <w:rFonts w:cs="Tahoma" w:ascii="Tahoma" w:hAnsi="Tahoma"/>
          <w:color w:val="FF0000"/>
        </w:rPr>
        <w:t xml:space="preserve">     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h30 – Cortejo Encerramento Setenário – Saída do Império</w:t>
      </w:r>
    </w:p>
    <w:p>
      <w:pPr>
        <w:pStyle w:val="News"/>
        <w:spacing w:lineRule="auto" w:line="360" w:before="0" w:after="0"/>
        <w:ind w:left="72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9h – Missa e Encerramento do Setenário e Apresentação Madrigal da Rainha - Igreja Matriz de Sant’Anna. 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 – Noite da Soca – Espaço da Soc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h – Festa ‘Divino Momento Especial’ – Espaço da Soc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11 de maio (Domingo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5h – Alvorada - Espaço da Soca</w:t>
      </w:r>
    </w:p>
    <w:p>
      <w:pPr>
        <w:pStyle w:val="News"/>
        <w:spacing w:lineRule="auto" w:line="36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h – Missa Solene com distribuição do Pão Bento - Igreja Matriz de Sant’Anna</w:t>
      </w:r>
    </w:p>
    <w:p>
      <w:pPr>
        <w:pStyle w:val="News"/>
        <w:spacing w:lineRule="auto" w:line="36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h30 – Procissão do Resplendor seguida da Missa de encerramento presidida por Dom Jacyr Francisco Braido (Bispo Diocesano de Santos) e sorteio dos Festeiros para 2009 - Igreja Matriz de Sant’Anna.</w:t>
      </w:r>
    </w:p>
    <w:p>
      <w:pPr>
        <w:pStyle w:val="News"/>
        <w:spacing w:lineRule="auto" w:line="36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– Transmissão da Coroa e Cetro para os novos Festeiros – Casa do Império</w:t>
      </w:r>
    </w:p>
    <w:p>
      <w:pPr>
        <w:pStyle w:val="News"/>
        <w:spacing w:lineRule="auto" w:line="360" w:before="0" w:after="0"/>
        <w:ind w:left="720" w:hanging="7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21h – Show com a dupla Marques e Marcelo - </w:t>
      </w:r>
      <w:r>
        <w:rPr>
          <w:rFonts w:cs="Tahoma" w:ascii="Tahoma" w:hAnsi="Tahoma"/>
          <w:color w:val="000000"/>
        </w:rPr>
        <w:t>Coreto da Praça Narciso de Andrade</w:t>
      </w:r>
    </w:p>
    <w:p>
      <w:pPr>
        <w:pStyle w:val="News"/>
        <w:spacing w:lineRule="auto" w:line="36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h30 – Queima de fogos – Convento</w:t>
      </w:r>
    </w:p>
    <w:p>
      <w:pPr>
        <w:pStyle w:val="News"/>
        <w:spacing w:lineRule="auto" w:line="36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h30 – Festival ‘Divino Momento’ – Espaço da Soca</w:t>
      </w:r>
    </w:p>
    <w:p>
      <w:pPr>
        <w:pStyle w:val="News"/>
        <w:spacing w:lineRule="auto" w:line="360" w:before="0" w:after="0"/>
        <w:ind w:left="720" w:hanging="72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17 de maio (Sábado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– Descida do Mastro – Em frente à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erramento da Exposição ‘Artes do Divino’ – Casa da Memó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Web"/>
        <w:spacing w:lineRule="auto" w:line="360" w:before="280" w:after="28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preto">
    <w:name w:val="texto_pret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30:00Z</dcterms:created>
  <dc:creator>Amalha</dc:creator>
  <dc:description/>
  <dc:language>en-US</dc:language>
  <cp:lastModifiedBy>User</cp:lastModifiedBy>
  <dcterms:modified xsi:type="dcterms:W3CDTF">2008-05-08T20:44:00Z</dcterms:modified>
  <cp:revision>214</cp:revision>
  <dc:subject/>
  <dc:title>Neste ano, a Festa do Divino terá como Imperador Paulo Vitor Simões Dias de Saraiva; Imperatriz, Isabella Cúculo Mosca Diz e Capitão do Mastro, Daniel Gilberto Silva da Guia</dc:title>
</cp:coreProperties>
</file>