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09.05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OLIDARIEDADE –  </w:t>
      </w:r>
      <w:r>
        <w:rPr>
          <w:rFonts w:cs="Tahoma" w:ascii="Tahoma" w:hAnsi="Tahoma"/>
        </w:rPr>
        <w:t>iniciada no mês de abril, a arrecadação acontece até o dia 23 de jun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ampanha Metropolitana do Agasalho já arrecadou mais de 17 mil peças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 xml:space="preserve">A ação é realizada pelo terceiro ano consecutivo, unindo as noves cidades da Região Metropolitana da Baixada Santist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Lançada há um mês, a 3º Campanha Metropolitana do Agasalho, já arrecadou mais de 17 mil peças de roupas. A mobilização iniciou no dia 04 de abril durante o 52º Congresso Estadual dos Municípios Paulistas, em Santos, e contou com a presença da presidente do Fundo de Solidariedade e Desenvolvimento Social e Cultural (Fussesp) e primeira – dama do Estado, Mônica Serra, além das presidentes e representantes dos Fundos Sociais dos nove municípios da Baixada Santista: Bertioga, Cubatão, Guarujá, Mongaguá, Itanhaém, Peruíbe, Praia Grande, Santos e São Vicent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Campanha, que acontece pelo terceiro ano consecutivo, tem como objetivo somar esforços para a arrecadação de roupas, calçados e cobertores que serão distribuídos à população carente. Para incentivar o envolvimento da população, serão realizadas ações diferentes pelos municípios participantes, culminando na Carreata Metropolitana, que está marcada para os dias 17 e 18 deste mê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população já pode contribuir com a doação de agasalhos em vários postos distribuídos em diversos pontos da cidade, como escolas, comércio local e o Paço Municipal. As pessoas que doarem peças nas dependências dos Fundos Sociais de Solidariedade receberão um cupom e concorrerão a uma TV de 29 polegadas. O sorteio acontecerá dia 15 de junho, durante o Abraço Solidário, em Santos. A entrega dos prêmios acontecerá no dia 23 de junho, no encerramento da Campanha em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EXPECTATIVA</w:t>
      </w:r>
      <w:r>
        <w:rPr>
          <w:rFonts w:cs="Tahoma" w:ascii="Tahoma" w:hAnsi="Tahoma"/>
        </w:rPr>
        <w:t xml:space="preserve"> - A meta para 2008 é superar os números do ano passado. Em 2007, a campanha arrecadou 485.335 peças de roupa e cobertores. O número foi 8% maior que o obtido no ano anterior, quando as nove cidades da região contabilizaram 449.449 peças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odas as peças recolhidas serão divididas e repassadas aos municípios participantes. O montante será encaminhado às escolas e entidades de todas as cidades que prestam apoio à comun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e 3421.1616</w:t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56:00Z</dcterms:created>
  <dc:creator>Amalha</dc:creator>
  <dc:description/>
  <dc:language>en-US</dc:language>
  <cp:lastModifiedBy>Jornalismo</cp:lastModifiedBy>
  <cp:lastPrinted>2008-05-07T17:25:00Z</cp:lastPrinted>
  <dcterms:modified xsi:type="dcterms:W3CDTF">2008-05-09T20:05:00Z</dcterms:modified>
  <cp:revision>11</cp:revision>
  <dc:subject/>
  <dc:title>Solidariedade –  Iniciada no mês de abril, a Campanha acontece até o dia 23 de junho</dc:title>
</cp:coreProperties>
</file>