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09.05.08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SFALTO – </w:t>
      </w:r>
      <w:r>
        <w:rPr>
          <w:rFonts w:cs="Tahoma" w:ascii="Tahoma" w:hAnsi="Tahoma"/>
          <w:b w:val="false"/>
          <w:sz w:val="24"/>
          <w:szCs w:val="24"/>
        </w:rPr>
        <w:t>em abril foram iniciados os serviços da quarta etapa da via, que compreende a rua Professora Dinorah Cruz até a rua Arima Magalhães, no Centro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Prefeitura realiza reurbanização do quarto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recho da Avenida Rui Barbos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As obras, que correspondem a 4 mil m² de pavimentação asfáltica e 800 metros d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guias e sarjetas extrusadas, têm previsão de entrega para junh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Mais um trecho da avenida Rui Barbosa está sendo reurbanizado. No mês de abril foram iniciados os serviços na quarta etapa da via, que compreende a rua Professora Dinorah Cruz até a rua Arima Magalhães, no Centro. As obras correspondem a 4 mil m² de pavimentação asfáltica e 800 metros de guias e sarjetas extrusadas. As melhorias estão sendo realizadas com verba da Agência Metropolitana da Baixada Santista (AGEM), no valor de R$ 263.534,02 e têm previsão de entrega para junh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“</w:t>
      </w:r>
      <w:r>
        <w:rPr>
          <w:rFonts w:cs="Tahoma" w:ascii="Tahoma" w:hAnsi="Tahoma"/>
          <w:b w:val="false"/>
          <w:sz w:val="24"/>
        </w:rPr>
        <w:t>As obras no Município continuam a todo vapor e pretendemos continuar com estas benfeitorias. Para isso, estamos aguardando a liberação de uma nova verba da AGEM para que seja feita a reurbanização do quinto trecho da avenida Rui Barbosa, que abrange a rua Arima Magalhães até a avenida Jaime de Castro”, destacou o prefeito João Carlos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VIAS PAVIMENTADAS –</w:t>
      </w:r>
      <w:r>
        <w:rPr>
          <w:rFonts w:cs="Tahoma" w:ascii="Tahoma" w:hAnsi="Tahoma"/>
          <w:b w:val="false"/>
          <w:sz w:val="24"/>
        </w:rPr>
        <w:t xml:space="preserve"> É importante destacar que outros trechos da Avenida Rui Barbosa foram reurbanizados. Em julho de 2007 foram entregues os serviços do primeiro trecho, que abrange as ruas João Mariano Ferreira e Jacome Farjado. Ainda no ano passado, em outubro, o segundo trecho, que compreende o perímetro entre as ruas Jacome Farjado e Expedicionário Poitena, recebeu pavimentação asfáltica. Já em dezembro de 2007, o terceiro trecho, que abrange a rua Capitão Manoel, mais 45 metros, até a rua Professora Dinorah Cruz foi finaliza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03 e 3421.1616</w:t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2:00Z</dcterms:created>
  <dc:creator>Jornalismo</dc:creator>
  <dc:description/>
  <dc:language>en-US</dc:language>
  <cp:lastModifiedBy>Jornalismo</cp:lastModifiedBy>
  <cp:lastPrinted>2008-05-09T09:34:00Z</cp:lastPrinted>
  <dcterms:modified xsi:type="dcterms:W3CDTF">2008-05-09T19:52:00Z</dcterms:modified>
  <cp:revision>50</cp:revision>
  <dc:subject/>
  <dc:title> </dc:title>
</cp:coreProperties>
</file>