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C0C0C0"/>
          <w:szCs w:val="45"/>
        </w:rPr>
      </w:pPr>
      <w:r>
        <w:rPr>
          <w:rFonts w:cs="Tahoma" w:ascii="Tahoma" w:hAnsi="Tahoma"/>
          <w:b/>
          <w:bCs/>
          <w:color w:val="C0C0C0"/>
        </w:rPr>
        <w:t>09.05.08</w:t>
      </w:r>
    </w:p>
    <w:p>
      <w:pPr>
        <w:pStyle w:val="NormalWeb"/>
        <w:rPr/>
      </w:pPr>
      <w:r>
        <w:rPr>
          <w:rFonts w:cs="Tahoma" w:ascii="Tahoma" w:hAnsi="Tahoma"/>
          <w:b/>
          <w:bCs/>
          <w:szCs w:val="45"/>
        </w:rPr>
        <w:t xml:space="preserve">IMUNIZAÇÃO – </w:t>
      </w:r>
      <w:r>
        <w:rPr>
          <w:rFonts w:cs="Tahoma" w:ascii="Tahoma" w:hAnsi="Tahoma"/>
        </w:rPr>
        <w:t>as doses estão sendo distribuídas em todas Unidades de Saúde do Município, de segunda-feira a sexta-feira, das 8 às 17 horas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  <w:szCs w:val="45"/>
        </w:rPr>
      </w:pPr>
      <w:r>
        <w:rPr>
          <w:rFonts w:cs="Tahoma" w:ascii="Tahoma" w:hAnsi="Tahoma"/>
          <w:b/>
          <w:bCs/>
          <w:sz w:val="44"/>
          <w:szCs w:val="45"/>
        </w:rPr>
        <w:t>Campanha de Vacinação do Idoso é prorrogada até o dia 16</w:t>
      </w:r>
    </w:p>
    <w:p>
      <w:pPr>
        <w:pStyle w:val="NormalWeb"/>
        <w:jc w:val="center"/>
        <w:rPr/>
      </w:pPr>
      <w:r>
        <w:rPr>
          <w:rFonts w:cs="Tahoma" w:ascii="Tahoma" w:hAnsi="Tahoma"/>
          <w:i/>
          <w:iCs/>
        </w:rPr>
        <w:t>Nos postos de atendimento também estão disponíveis as vacinas contra o tétano, difiteria e pneumonia para a atualização da carteirinha de vacinação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>Para os idosos que ainda não se imunizaram contra o vírus da gripe, essa é a oportunidade de ficarem com a carteirinha em dia, pois a Campanha de Vacinação do Idoso Contra a Gripe, que aconteceria até o dia 9 de maio, foi prorrogada até a próxima sexta-feira (16). A Campanha iniciou no dia 26 de abril e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</w:rPr>
        <w:t>já atendeu cerca de 71% das pessoas acima de 60 anos, ou seja, 6.846 mil idosos. A meta da Secretaria de Saúde para este ano é imunizar no mínimo 80% desta população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</w:rPr>
        <w:t>Os postos de atendimento ainda disponibilizarão as vacinas contra o tétano, difiteria, pneumonia para atualização da carteirinha de vacinação. O</w:t>
      </w:r>
      <w:r>
        <w:rPr>
          <w:rFonts w:cs="Tahoma" w:ascii="Tahoma" w:hAnsi="Tahoma"/>
        </w:rPr>
        <w:t xml:space="preserve"> serviço está disponível em todas Unidades de Saúde do Município, de segunda-feira a sexta-feira, das 8 às 17 horas. Para aqueles idosos que estão impossibilitados de se locomoverem, o agendamento para receber a dose em sua residência, pode ser realizado através do telefone do Departamento de Vigilância Epidemiológica ou comparecendo a Unidade de Saúde mais próxima da casa do idoso a ser atendi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Tahoma" w:ascii="Tahoma" w:hAnsi="Tahoma"/>
        </w:rPr>
        <w:t xml:space="preserve">No ano passado, a Saúde distribuiu </w:t>
      </w:r>
      <w:r>
        <w:rPr>
          <w:rFonts w:cs="Tahoma" w:ascii="Tahoma" w:hAnsi="Tahoma"/>
          <w:bCs/>
        </w:rPr>
        <w:t xml:space="preserve">7.834 doses da vacina, o que representou 84,55% da população protegida. O </w:t>
      </w:r>
      <w:r>
        <w:rPr>
          <w:rFonts w:cs="Tahoma" w:ascii="Tahoma" w:hAnsi="Tahoma"/>
        </w:rPr>
        <w:t>secretário de Saúde, Marcelo Di Giuseppe, destacou a importância dos idosos comparecerem aos postos de saúde. “A vacina contra a gripe diminui os riscos de contrair a doença em até 90% dos casos. E como os idosos são mais sensíveis a doenças, a gripe pode levá-los a complicações mais graves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sz w:val="27"/>
          <w:szCs w:val="27"/>
        </w:rPr>
      </w:pPr>
      <w:r>
        <w:rPr>
          <w:rFonts w:cs="Tahoma" w:ascii="Tahoma" w:hAnsi="Tahoma"/>
          <w:color w:val="333333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s telefones do Departamento de Vigilância Epidemiológica para agendamento e demais informações são:</w:t>
      </w:r>
      <w:r>
        <w:rPr>
          <w:rFonts w:cs="Tahoma" w:ascii="Tahoma" w:hAnsi="Tahoma"/>
          <w:bCs/>
          <w:szCs w:val="20"/>
        </w:rPr>
        <w:t xml:space="preserve"> 3426-6706/3427-7047/3426-5105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os locais de vacinaçã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860"/>
        <w:gridCol w:w="2329"/>
      </w:tblGrid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nidade de Saú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dereç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.B.S. MOST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. Tiradentes, 18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6-319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F GAIVO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. Flacides Ferreira, 5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6-141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.B.S. SUAR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Padre Teodoro Ratisbone, 6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6-157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F GUAPIRANG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Arnaldo Marques Carrera, 39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6-580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F SAVO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Jaime Lino dos Santos , 29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6-179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F OÁS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Estanislau Gerônimo, 4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7.753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.B.S. BELAS ART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. 31 de março, 1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6-140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F JD. CORON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. Domingues Peres Domingues, 73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427-552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SF LO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v. Atlantica, 59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4.1578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style3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5:02:00Z</dcterms:created>
  <dc:creator>Jornalismo</dc:creator>
  <dc:description/>
  <dc:language>en-US</dc:language>
  <cp:lastModifiedBy>Jornalismo</cp:lastModifiedBy>
  <dcterms:modified xsi:type="dcterms:W3CDTF">2008-05-09T20:19:00Z</dcterms:modified>
  <cp:revision>59</cp:revision>
  <dc:subject/>
  <dc:title>Para garantir a qualidade de vida da população idosa de Itanhaém, que atualmente supera a marca de 9 mil pessoas, a equipe da </dc:title>
</cp:coreProperties>
</file>