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12.05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i w:val="false"/>
          <w:iCs w:val="false"/>
          <w:sz w:val="24"/>
          <w:szCs w:val="24"/>
        </w:rPr>
        <w:t>VOTO POPULAR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– no total, 18 candidatos concorrem a cinco vagas para titulares e cinco para suplentes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44"/>
          <w:highlight w:val="yellow"/>
        </w:rPr>
        <w:t xml:space="preserve"> 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Eleição do Conselho Tutelar</w:t>
        <w:br/>
        <w:t>será no dia 15 de junho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votação acontecerá, das 8 às 17 horas, na E. M. Leonor</w:t>
        <w:br/>
        <w:t>Mendes de Barros, localizada a rua Cuba, 180, no Jardim Mosteir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 Conselho Municipal dos Direitos da Criança e do Adolescente (CMDCA) de Itanhaém divulgou na última semana a lista com os 18 candidatos (confira abaixo) aprovados nas fases eliminatórias e após período de recursos e que estão aptos a concorrer a uma vaga como membro do Conselho Tutelar do Município para os próximos três anos. Agora, o processo eleitoral entra na etapa final, que consiste na votação pela comunidade local, a ser realizada no dia 15 de junho, das 8 às 17 horas, na E. M. Leonor Mendes de Barros, localizada na rua Cuba, 180, no Jardim Mosteir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É importante ressaltar que terá direito a voto - que é direto, secreto e facultativo - os cidadãos maiores de 16 anos que sejam eleitores do Município e que apresentem no ato da votação o título de eleitor e um documento de identificação com foto. No total, serão cinco vagas de membro titular e cinco de suplentes. Além das fases preliminares, todos os pré-candidatos tiveram que fazer um curso de capacitaçã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processo eleitoral está sendo coordenado por uma comissão composta por cinco membros e presidida pelo CMDCA, além disso, a votação será de responsabilidade do Conselho Municipal, com apoio da Secretaria Municipal de Assistência e Desenvolvimento Social e fiscalização do Ministério Público. Informações pelo telefone 3426-2344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fira abaixo os nome dos 18 candidatos aprovados ao pleito eleitoral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094"/>
        <w:gridCol w:w="2267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G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Gomes da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50.957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das Santos Moscatel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48.117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 dos Santos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58.013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da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63.8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Bortolot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90.146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Aparecida Santos de Almei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665.117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 Kle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1.251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m Maria Patekoski Valadar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38.6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el da Silva Rosendo Zill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52.127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na Mariano Nev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6.327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Cauê Borg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1.666.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Luiz Gomes Rodrigu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68.444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 Mara Olh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22.874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Pereira dos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31.137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nice Delmiro da Silva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00.118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Bispo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86.53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y Severina dos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52.279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Freitas Rossman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52.443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</w:tbl>
    <w:p>
      <w:pPr>
        <w:pStyle w:val="TextBody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17:00Z</dcterms:created>
  <dc:creator>Jornalismo</dc:creator>
  <dc:description/>
  <dc:language>en-US</dc:language>
  <cp:lastModifiedBy>User</cp:lastModifiedBy>
  <dcterms:modified xsi:type="dcterms:W3CDTF">2008-05-12T18:00:00Z</dcterms:modified>
  <cp:revision>16</cp:revision>
  <dc:subject/>
  <dc:title> </dc:title>
</cp:coreProperties>
</file>