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spacing w:before="0" w:after="0"/>
        <w:jc w:val="center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  <w:t>13.05.08</w:t>
      </w:r>
    </w:p>
    <w:p>
      <w:pPr>
        <w:pStyle w:val="Normal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ABITAÇÃO – </w:t>
      </w:r>
      <w:r>
        <w:rPr>
          <w:rFonts w:cs="Tahoma" w:ascii="Tahoma" w:hAnsi="Tahoma"/>
          <w:b w:val="false"/>
          <w:bCs/>
          <w:sz w:val="24"/>
          <w:szCs w:val="24"/>
        </w:rPr>
        <w:t>n</w:t>
      </w:r>
      <w:r>
        <w:rPr>
          <w:rFonts w:cs="Tahoma" w:ascii="Tahoma" w:hAnsi="Tahoma"/>
          <w:b w:val="false"/>
          <w:sz w:val="24"/>
        </w:rPr>
        <w:t>o acordo também consta o investimento do Governo do Estado de R$ 30 milhões para a construção de 500 moradias no Jardim Tanise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Governador José Serra visita Itanhaém para assinar termo de cooperação habitaciona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A cerimônia será realizada às 11h30, na Praça Narciso de Andrade, no Centro Histórico, e contará ainda com a presença do secretário de Estado da Habitação, Lair Krahenbuhl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Nesta quarta-feira (14), o governador do Estado, José Serra, estará em Itanhaém junto ao prefeito João Carlos Forssell, para assinar o termo de cooperação entre a Prefeitura e a Companhia de Desenvolvimento Habitacional Urbano (CDHU). A cerimônia será realizada às 11h30, na Praça Narciso de Andrade, no Centro Histórico, e contará ainda com a presença do secretário de Estado da Habitação, Lair Krahenbuhl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o termo que será firmado, está definido que das 900 unidades habitacionais dos conjuntos Guapiranga e Umuarama, construídas no Município através do Programa de Arrendamento Residencial (PAR) e que hoje são da CDHU, uma porcentagem será destinada à demanda geral do Município, com renda familiar entre dois e seis salários mínimos, outra parcela será direcionada aos servidores públicos estaduais que trabalham em Itanhaém, cuja renda fique entre três e dez salários. O restante dos imóveis será para o programa da Serra do Mar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o acordo também consta o investimento do Governo do Estado de R$ 30 milhões para a construção de 500 moradias na rua Bias Fortes, no Jardim Tanise. O início da construção das casas está previsto para novembro de 2008 e será feita em um terreno de 54.773,47 m² que já foi desapropriado pela Prefeitura e será doado à CDHU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lém das autoridades citadas acima, também confirmaram presença na cerimônia, os prefeitos de Santos, João Paulo Tavares Papa; de São Vicente, Tércio Garcia; de Praia Grande, Alberto Mourão; de Mongaguá, Artur Parada Prócida e de Peruíbe, Julieta Omura. 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Telefax.: (13) 3421.1603 e 3421.16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0:00Z</dcterms:created>
  <dc:creator/>
  <dc:description/>
  <dc:language>en-US</dc:language>
  <cp:lastModifiedBy>user</cp:lastModifiedBy>
  <dcterms:modified xsi:type="dcterms:W3CDTF">2008-05-13T19:58:00Z</dcterms:modified>
  <cp:revision>13</cp:revision>
  <dc:subject/>
  <dc:title> </dc:title>
</cp:coreProperties>
</file>