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14.05.0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QUISTA –</w:t>
      </w:r>
      <w:r>
        <w:rPr>
          <w:rFonts w:cs="Tahoma" w:ascii="Tahoma" w:hAnsi="Tahoma"/>
        </w:rPr>
        <w:t xml:space="preserve"> o nadador Wagner Pires conquistou o 7º lugar nos 50 metros nado livre na categoria S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tanhaense é destaque na Copa do Mundo Paraolímpic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 atleta concorre à vaga para participar da Paraolimpíada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que acontecerá em Pequim, na China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o último sábado (10), o atleta Wagner Pires esteve na cidade de Manchester, na Inglaterra, para representar o Brasil na Copa do Mundo Paraolímpica, onde conquistou o 7º lugar na competição dos 50 metros nado livre na categoria S7. Wagner que é considerado o 10º melhor nadador do mundo nesta categoria, conquistou a medalha com o tempo de 33s95. Com o atual índice, o atleta concorre a uma vaga na Paraolimpíada que acontecerá no mês de outubro, em Pequim, na China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a técnica da equipe de natação de Itanhaém, Mônica Cristina César, o atleta Wagner Pires já tem o índice suficiente para representar o Brasil na Paraolimpíada de Pequim. “Acredito muito na capacidade do nosso nadador, ele vem superando cada dia mais nossas expectativas, melhorando cada vez mais o seu tempo, para uma melhor classificação”. 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</w:rPr>
        <w:t>Telefax.: (13) 3421.1616 / 3421.1603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26:00Z</dcterms:created>
  <dc:creator>Amalha</dc:creator>
  <dc:description/>
  <dc:language>en-US</dc:language>
  <cp:lastModifiedBy>Jornalismo</cp:lastModifiedBy>
  <dcterms:modified xsi:type="dcterms:W3CDTF">2008-05-14T19:50:00Z</dcterms:modified>
  <cp:revision>98</cp:revision>
  <dc:subject/>
  <dc:title>PESSOAL, WAGNER PIRES FOI MUITO BEM NA COPA DO MUNDO PARAOLÍMPICA QUE FOI REALIZADA EM MANCHESTER NA INGLATERRA, NESTE ÚLTIMO FINAL DE SEMANA</dc:title>
</cp:coreProperties>
</file>