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4.05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</w:rPr>
        <w:t xml:space="preserve">o encerramento da festividade acontece neste sábado (17), no Centro Históric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sta do Divino atrai milhares de pessoas ao Centro Histór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organização da festa reservou como atração especial, a exposição “Artes do Divino”, que retrata mais de cinco décadas a Festa do Divino em Itanhaé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color w:val="000000"/>
        </w:rPr>
        <w:t>Nas últimas duas semanas, a Festa do Divino Espírito Santo de Itanhaém mostrou porque é a maior festa folclórico-religiosa da Região. A festa atraiu ao Centro Histórico cerca de 20 mil pessoas entre munícipes e turistas que puderam apreciar diversas atrações. Um grande atrativo da Festa do Divino é a</w:t>
      </w:r>
      <w:r>
        <w:rPr>
          <w:color w:val="000000"/>
          <w:szCs w:val="22"/>
        </w:rPr>
        <w:t xml:space="preserve"> quermesse realizada pelas entidades assistenciais do Município, na Praça Narciso de Andrade, onde a comunidade pode saborear quitutes caseiros como bolo de fubá, torta de banana, caldo verde e cuscuz, além de bebidas como quentão e vinho quente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</w:rPr>
        <w:t xml:space="preserve">Iniciada no dia 3 de maio, com a apresentação da Orquestra Paulistana de Viola Caipira, Banda Marcial de Itanhaém, e ainda a encenação do Divino Momento e da Noite da Soca. O evento que é realizado há mais de 300 anos na Cidade, teve como um dos pontos altos da festa, no dia 4, além do cortejo e a erguida do mastro, o show do cantor Sergio Reis, que reuniu na praça, milhares de pessoas entre jovens, adultos e idosos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</w:rPr>
        <w:t xml:space="preserve">Na última quinta-feira (8), o público conferiu a apresentação do Coral Municipal, na Igreja Matriz de Sant’Anna, no Centro. No mesmo local, porém na sexta-feira (9), houve o empacotamento do Pão Bento. O evento prosseguiu com a Missa e o Setenário. Mais tarde foi realizada a premiação do IV Concurso de Letras do Divin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No sábado (10), aconteceu a abertura do Império, na Casa do Olhar Benedicto Calixto. Em seguida foi a vez da apresentação do Madrigal da Rainha, no coreto do Centro, e logo depois o cortejo de encerramento do Setenário. À noite, o público conferiu a missa de encerramento do Setenário na Igreja Matriz e a Noite da Soca, com </w:t>
      </w:r>
      <w:r>
        <w:rPr>
          <w:color w:val="333333"/>
        </w:rPr>
        <w:t>o preparo do cuscuz, que foi distribuído com café, após a Alvorada, no domingo</w:t>
      </w:r>
      <w:r>
        <w:rPr>
          <w:color w:val="000000"/>
        </w:rPr>
        <w:t>. Ainda no Centro Histórico os fiéis puderam participar da festa do Divino Momento Especi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Já no domingo (11), na Igreja Matriz foi realizada a missa solene com a distribuição do Pão Bento. No final da tarde aconteceu a procissão do Resplendor, seguida da missa de encerramento precedida pelo Bispo Diocesano de Santos, Dom Jacyr Francisco Braido e o sorteio dos festeiros que representarão à abdicação da coroa em 2009, onde foram sorteados Michele Alves Rodrigues, como Imperatriz, Kristian Klein como Imperador e Vitor da Silva Alves, como Capitão do Mas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seguida foi entregue a Coroa e o Cetro para os novos festeiros, na Casa do Império. E às 21 horas foi a vez do público apreciar o show da dupla Marques e Marcelo, e uma grande queima de fogos, no alto do Morro Itaguaçu, onde fica o Convento Nossa Senhora da Conceição, além do Festival Divino Momento, no Espaço da Soca. 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A Festa do Divino Espírito Santo é organizada pela Comissão de Festeiros da Paróquia Nossa Senhora da Conceição de Itanhaém e teve o apoio do Departamento de Cultura d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XPOSIÇÃO –</w:t>
      </w:r>
      <w:r>
        <w:rPr>
          <w:rFonts w:cs="Tahoma" w:ascii="Tahoma" w:hAnsi="Tahoma"/>
        </w:rPr>
        <w:t xml:space="preserve"> Aos amantes da arte e da manifestação popular, a organização da festa reservou uma atração especial. Trata-se da Exposição “Artes do Divino”, que retrata mais de cinco décadas da Festa do Divino em Itanhaém, através de cerca de 100 imagens cedidas por famílias religiosas que participaram e continuam fazendo parte da tradição da festa. Além disso, há também objetos como a pomba do Divino Espírito Santo esculpida em madeira, camisetas das festas realizadas de 2002 a 2006 e as figuras do Imperador e Imperatriz confeccionadas em porcelan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ostra pode ser visitada na Casa da Memória, localizada na Praça Narciso de Andrade, no Centro até o próximo dia 17, de segunda a sexta-feira, das 9 às 18 horas e no sábado, das 9 às 20 horas. A entrada custa R$ 1,00, mas crianças até 12 anos e adultos acima de 60 não pagam para apreciar a exposição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Confira abaixo a programação para este sábado (17)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>20h00 - Encerramento da Exposição ‘Artes do Divino’ – Casa da Memória, Praça   Narciso de Andrade, no Centro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>20h30 -  Descida do Mastro – Em frente à Igreja Matriz de Sant’Anna, Praça Narciso de Andrade,  no Centr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9:00Z</dcterms:created>
  <dc:creator>Amalha</dc:creator>
  <dc:description/>
  <dc:language>en-US</dc:language>
  <cp:lastModifiedBy>Jornalismo</cp:lastModifiedBy>
  <cp:lastPrinted>2008-05-13T10:02:00Z</cp:lastPrinted>
  <dcterms:modified xsi:type="dcterms:W3CDTF">2008-05-14T19:37:00Z</dcterms:modified>
  <cp:revision>62</cp:revision>
  <dc:subject/>
  <dc:title/>
</cp:coreProperties>
</file>