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05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1"/>
        <w:rPr/>
      </w:pPr>
      <w:r>
        <w:rPr/>
        <w:t xml:space="preserve">ORIENTAÇÃO – </w:t>
      </w:r>
      <w:r>
        <w:rPr>
          <w:b w:val="false"/>
          <w:bCs w:val="false"/>
        </w:rPr>
        <w:t>o objetivo é indicar guias e monitores de turismo para as empresas que promovem passeios para grupos de excursã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Secretaria de Turismo cadastra profissionais do setor para aperfeiçoar recepção a turis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interessados devem comparecer à secretaria, que fica no mesmo espaço da Rodoviária. O endereço é Avenida 31 de Março, 1.505, Jardim Sabaúna</w:t>
      </w:r>
    </w:p>
    <w:p>
      <w:pPr>
        <w:pStyle w:val="Corpodetexto3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3"/>
        <w:rPr/>
      </w:pPr>
      <w:r>
        <w:rPr/>
        <w:t>Com o número cada vez maior de grupos de excursão que chegam a Itanhaém, o trabalho de profissionais que atuam neste setor tem sido cada vez mais solicitado. Por isso, a Secretaria de Turismo está realizando um cadastro de guias e monitores de turismo com o objetivo de indicá-los às empresas que promovem passeios pelos principais pontos turísticos do Municíp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Só neste ano, a Cidade já recebeu mais de 5 mil turistas por meio de veículos fretados. Até o mês de abril, por exemplo, mais de 180 vans e ônibus haviam escolhido Itanhaém como destino para passar finais de semanas e feriados prolongados. “A maior parte desses turistas visita a Cidade pela primeira vez e acaba precisando de guias ou monitores. Existem muitos grupos escolares e de 3ª idade que solicitam este serviço. Queremos aperfeiçoar a recepção a esses visitantes e, ao mesmo tempo, gerar empregos para os profissionais da área”, ressalta o secretário de Turismo, Silvio Lousad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s interessados devem comparecer à Secretaria de Turismo, que fica no mesmo espaço da Rodoviária. O endereço é avenida 31 de Março, 1.505, Jardim Sabaúna. Além de dados pessoais como nome e endereço residencial, serão solicitadas no momento do cadastro a experiência e a qualificação profissional. Os interessados devem comparecer à Secretaria de Turismo, que fica no mesmo espaço da Rodoviária. O endereço é avenida 31 de Março, 1.505, Jardim Sabaúna. Além de dados pessoais como nome e endereço residencial, serão solicitadas no momento do cadastro a experiência e a qualificação profissional. Vale ressaltar que para fazer o cadastro, é necessário ser morador de Itanhaém e ter algum curso que o habilite para ser monitor ou guia de turismo. Mais informações podem ser obtidas pelo telefone 3421-1808.</w:t>
      </w:r>
    </w:p>
    <w:p>
      <w:pPr>
        <w:pStyle w:val="Corpodetexto3"/>
        <w:jc w:val="left"/>
        <w:rPr/>
      </w:pPr>
      <w:r>
        <w:rPr/>
      </w:r>
    </w:p>
    <w:p>
      <w:pPr>
        <w:pStyle w:val="Corpodetexto3"/>
        <w:jc w:val="left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32:00Z</dcterms:created>
  <dc:creator>lorocha</dc:creator>
  <dc:description/>
  <dc:language>en-US</dc:language>
  <cp:lastModifiedBy>User</cp:lastModifiedBy>
  <dcterms:modified xsi:type="dcterms:W3CDTF">2008-05-16T12:18:00Z</dcterms:modified>
  <cp:revision>34</cp:revision>
  <dc:subject/>
  <dc:title> </dc:title>
</cp:coreProperties>
</file>